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b/>
          <w:bCs/>
          <w:sz w:val="20"/>
          <w:szCs w:val="20"/>
        </w:rPr>
        <w:t>ДЕРЖАВНИЙ КОМІТЕТ УКРАЇНИ З ПИТАНЬ ТЕХНІЧНОГО РЕГУЛЮВАННЯ ТА СПОЖИВЧОЇ ПОЛІТИКИ</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6540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Web"/>
                                    <w:spacing w:before="280" w:after="0"/>
                                    <w:rPr>
                                      <w:rFonts w:ascii="Arial" w:hAnsi="Arial" w:cs="Arial"/>
                                      <w:sz w:val="20"/>
                                      <w:szCs w:val="20"/>
                                    </w:rPr>
                                  </w:pPr>
                                  <w:r>
                                    <w:rPr>
                                      <w:rFonts w:cs="Arial" w:ascii="Arial" w:hAnsi="Arial"/>
                                      <w:sz w:val="20"/>
                                      <w:szCs w:val="20"/>
                                    </w:rPr>
                                    <w:t>ПРИЙНЯТО ТА НАДАНО ЧИННОСТІ</w:t>
                                    <w:br/>
                                  </w:r>
                                  <w:r>
                                    <w:rPr>
                                      <w:rFonts w:cs="Arial" w:ascii="Arial" w:hAnsi="Arial"/>
                                      <w:color w:val="0000FF"/>
                                      <w:sz w:val="20"/>
                                      <w:szCs w:val="20"/>
                                    </w:rPr>
                                    <w:t>Наказ Держспоживстандарту України</w:t>
                                    <w:br/>
                                    <w:t>11.10.2010 N 457</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0.2pt;height:51.5pt;mso-wrap-distance-left:2.25pt;mso-wrap-distance-right:0pt;mso-wrap-distance-top:0pt;mso-wrap-distance-bottom:0pt;margin-top:-1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Web"/>
                              <w:spacing w:before="280" w:after="0"/>
                              <w:rPr>
                                <w:rFonts w:ascii="Arial" w:hAnsi="Arial" w:cs="Arial"/>
                                <w:sz w:val="20"/>
                                <w:szCs w:val="20"/>
                              </w:rPr>
                            </w:pPr>
                            <w:r>
                              <w:rPr>
                                <w:rFonts w:cs="Arial" w:ascii="Arial" w:hAnsi="Arial"/>
                                <w:sz w:val="20"/>
                                <w:szCs w:val="20"/>
                              </w:rPr>
                              <w:t>ПРИЙНЯТО ТА НАДАНО ЧИННОСТІ</w:t>
                              <w:br/>
                            </w:r>
                            <w:r>
                              <w:rPr>
                                <w:rFonts w:cs="Arial" w:ascii="Arial" w:hAnsi="Arial"/>
                                <w:color w:val="0000FF"/>
                                <w:sz w:val="20"/>
                                <w:szCs w:val="20"/>
                              </w:rPr>
                              <w:t>Наказ Держспоживстандарту України</w:t>
                              <w:br/>
                              <w:t>11.10.2010 N 457</w:t>
                            </w:r>
                            <w:r>
                              <w:rPr>
                                <w:rFonts w:cs="Arial" w:ascii="Arial" w:hAnsi="Arial"/>
                                <w:sz w:val="20"/>
                                <w:szCs w:val="20"/>
                              </w:rPr>
                              <w:t xml:space="preserve">  </w:t>
                            </w:r>
                          </w:p>
                        </w:tc>
                      </w:tr>
                    </w:tbl>
                  </w:txbxContent>
                </v:textbox>
                <w10:wrap type="square"/>
              </v:rect>
            </w:pict>
          </mc:Fallback>
        </mc:AlternateContent>
      </w:r>
    </w:p>
    <w:p>
      <w:pPr>
        <w:pStyle w:val="NormalWeb"/>
        <w:jc w:val="center"/>
        <w:rPr>
          <w:rFonts w:ascii="Arial" w:hAnsi="Arial" w:cs="Arial"/>
          <w:sz w:val="20"/>
          <w:szCs w:val="20"/>
        </w:rPr>
      </w:pPr>
      <w:r>
        <w:rPr>
          <w:rFonts w:cs="Arial" w:ascii="Arial" w:hAnsi="Arial"/>
          <w:b/>
          <w:bCs/>
          <w:sz w:val="20"/>
          <w:szCs w:val="20"/>
        </w:rPr>
        <w:t xml:space="preserve">НАЦІОНАЛЬНИЙ КЛАСИФІКАТОР УКРАЇНИ </w:t>
      </w:r>
    </w:p>
    <w:p>
      <w:pPr>
        <w:pStyle w:val="Heading2"/>
        <w:jc w:val="center"/>
        <w:rPr>
          <w:rFonts w:ascii="Arial" w:hAnsi="Arial" w:cs="Arial"/>
          <w:sz w:val="20"/>
          <w:szCs w:val="20"/>
        </w:rPr>
      </w:pPr>
      <w:r>
        <w:rPr>
          <w:rFonts w:cs="Arial" w:ascii="Arial" w:hAnsi="Arial"/>
          <w:sz w:val="20"/>
          <w:szCs w:val="20"/>
        </w:rPr>
        <w:t>КЛАСИФІКАЦІЯ ВИДІВ ЕКОНОМІЧНОЇ ДІЯЛЬНОСТІ</w:t>
        <w:br/>
        <w:t xml:space="preserve">ДК 009:2010 </w:t>
      </w:r>
    </w:p>
    <w:p>
      <w:pPr>
        <w:pStyle w:val="NormalWeb"/>
        <w:jc w:val="right"/>
        <w:rPr>
          <w:rFonts w:ascii="Arial" w:hAnsi="Arial" w:cs="Arial"/>
          <w:sz w:val="20"/>
          <w:szCs w:val="20"/>
        </w:rPr>
      </w:pPr>
      <w:r>
        <w:rPr>
          <w:rFonts w:cs="Arial" w:ascii="Arial" w:hAnsi="Arial"/>
          <w:b/>
          <w:bCs/>
          <w:sz w:val="20"/>
          <w:szCs w:val="20"/>
        </w:rPr>
        <w:t xml:space="preserve">Чинний від 01.01.2012 р. </w:t>
      </w:r>
    </w:p>
    <w:p>
      <w:pPr>
        <w:pStyle w:val="NormalWeb"/>
        <w:jc w:val="center"/>
        <w:rPr/>
      </w:pPr>
      <w:r>
        <w:rPr>
          <w:rFonts w:cs="Arial" w:ascii="Arial" w:hAnsi="Arial"/>
          <w:sz w:val="20"/>
          <w:szCs w:val="20"/>
        </w:rPr>
        <w:t>Із змінами і доповненнями, внесеними </w:t>
        <w:br/>
      </w:r>
      <w:r>
        <w:rPr>
          <w:rFonts w:cs="Arial" w:ascii="Arial" w:hAnsi="Arial"/>
          <w:color w:val="0000FF"/>
          <w:sz w:val="20"/>
          <w:szCs w:val="20"/>
        </w:rPr>
        <w:t xml:space="preserve">наказом Державного комітету України </w:t>
        <w:br/>
        <w:t>з питань технічного регулювання та споживчої політики</w:t>
        <w:br/>
        <w:t>від 29 листопада 2010 року N 530</w:t>
      </w:r>
      <w:r>
        <w:rPr>
          <w:rFonts w:cs="Arial" w:ascii="Arial" w:hAnsi="Arial"/>
          <w:sz w:val="20"/>
          <w:szCs w:val="20"/>
        </w:rPr>
        <w:t xml:space="preserve"> </w:t>
      </w:r>
    </w:p>
    <w:p>
      <w:pPr>
        <w:pStyle w:val="Heading3"/>
        <w:jc w:val="center"/>
        <w:rPr>
          <w:rFonts w:ascii="Arial" w:hAnsi="Arial" w:cs="Arial"/>
          <w:sz w:val="20"/>
          <w:szCs w:val="20"/>
        </w:rPr>
      </w:pPr>
      <w:r>
        <w:rPr>
          <w:rFonts w:cs="Arial" w:ascii="Arial" w:hAnsi="Arial"/>
          <w:sz w:val="20"/>
          <w:szCs w:val="20"/>
        </w:rPr>
        <w:t xml:space="preserve">ВСТУП </w:t>
      </w:r>
    </w:p>
    <w:p>
      <w:pPr>
        <w:pStyle w:val="NormalWeb"/>
        <w:jc w:val="both"/>
        <w:rPr>
          <w:rFonts w:ascii="Arial" w:hAnsi="Arial" w:cs="Arial"/>
          <w:sz w:val="20"/>
          <w:szCs w:val="20"/>
        </w:rPr>
      </w:pPr>
      <w:r>
        <w:rPr>
          <w:rFonts w:cs="Arial" w:ascii="Arial" w:hAnsi="Arial"/>
          <w:sz w:val="20"/>
          <w:szCs w:val="20"/>
        </w:rPr>
        <w:t xml:space="preserve">Однією з найважливіших умов розвитку національної статистики, адаптованої до умов глобалізованої економіки, є створення та впровадження сучасної системи національних статистичних класифікацій, згармонізованих із міжнародними. Упровадження статистичних класифікацій дає можливість підняти на якісно новий рівень статистичний аналіз стану національної економіки та прогнозування її розвитку, вивчення міжгалузевих проблем. </w:t>
      </w:r>
    </w:p>
    <w:p>
      <w:pPr>
        <w:pStyle w:val="NormalWeb"/>
        <w:jc w:val="both"/>
        <w:rPr>
          <w:rFonts w:ascii="Arial" w:hAnsi="Arial" w:cs="Arial"/>
          <w:sz w:val="20"/>
          <w:szCs w:val="20"/>
        </w:rPr>
      </w:pPr>
      <w:r>
        <w:rPr>
          <w:rFonts w:cs="Arial" w:ascii="Arial" w:hAnsi="Arial"/>
          <w:sz w:val="20"/>
          <w:szCs w:val="20"/>
        </w:rPr>
        <w:t xml:space="preserve">Статистичні класифікації мають бути базовані на ґрунтовних методологічних основах, щоб забезпечувати інформаційну єдність і цілісність зібраної статистичної інформації, можливість інтегрування в процес міжнародного інформаційного обміну, що є неодмінною умовою входження в співтовариство розвинених країн світу. </w:t>
      </w:r>
    </w:p>
    <w:p>
      <w:pPr>
        <w:pStyle w:val="NormalWeb"/>
        <w:jc w:val="both"/>
        <w:rPr>
          <w:rFonts w:ascii="Arial" w:hAnsi="Arial" w:cs="Arial"/>
          <w:sz w:val="20"/>
          <w:szCs w:val="20"/>
        </w:rPr>
      </w:pPr>
      <w:r>
        <w:rPr>
          <w:rFonts w:cs="Arial" w:ascii="Arial" w:hAnsi="Arial"/>
          <w:sz w:val="20"/>
          <w:szCs w:val="20"/>
        </w:rPr>
        <w:t xml:space="preserve">Система статистичних класифікацій не статична і тому, зважаючи на зміни у світовій економіці та суспільстві, виникає потреба в перегляді центральних статистичних класифікацій. Перегляд статистичних класифікацій здійснюють принаймні один раз на 5 - 10 років. Наприклад, версії Міжнародної стандартної галузевої класифікації всіх видів економічної діяльності (ISIC) прийнято в 1948, 1958, 1968, 1989, 2002 роках, Класифікації основних продуктів (CPC) - у 1989, 1997, 2002 роках. </w:t>
      </w:r>
    </w:p>
    <w:p>
      <w:pPr>
        <w:pStyle w:val="NormalWeb"/>
        <w:jc w:val="both"/>
        <w:rPr>
          <w:rFonts w:ascii="Arial" w:hAnsi="Arial" w:cs="Arial"/>
          <w:sz w:val="20"/>
          <w:szCs w:val="20"/>
        </w:rPr>
      </w:pPr>
      <w:r>
        <w:rPr>
          <w:rFonts w:cs="Arial" w:ascii="Arial" w:hAnsi="Arial"/>
          <w:sz w:val="20"/>
          <w:szCs w:val="20"/>
        </w:rPr>
        <w:t xml:space="preserve">Останній всесвітній перегляд Міжнародної стандартної галузевої класифікації всіх видів економічної діяльності (ISIC) Статистична комісія ООН розпочала в 1999 році. Перегляд зініційовано у зв'язку зі швидким розвитком технологій, особливо у сфері інформаційної та телекомунікаційної діяльності, появою нових типів спеціалізації компаній, поділом праці, новими концептуальними підходами до класифікації професійних і адміністративних послуг. Також було враховано зростання попиту на більш повну й зіставну інформацію в деяких галузях, які представляють певний інтерес для міжнародних організацій у межах виконання міжнародних програм і державної політики, наприклад, програм щодо охорони довкілля, забезпечення населення питною водою, охорони здоров'я людини тощо. </w:t>
      </w:r>
    </w:p>
    <w:p>
      <w:pPr>
        <w:pStyle w:val="NormalWeb"/>
        <w:jc w:val="both"/>
        <w:rPr>
          <w:rFonts w:ascii="Arial" w:hAnsi="Arial" w:cs="Arial"/>
          <w:sz w:val="20"/>
          <w:szCs w:val="20"/>
        </w:rPr>
      </w:pPr>
      <w:r>
        <w:rPr>
          <w:rFonts w:cs="Arial" w:ascii="Arial" w:hAnsi="Arial"/>
          <w:sz w:val="20"/>
          <w:szCs w:val="20"/>
        </w:rPr>
        <w:t xml:space="preserve">У межах Європейського статистичного простору, який, окрім країн - членів Європейського Союзу, охоплює країни Європейської асоціації вільної торгівлі та більшість країн Центральної Європи, з 1993 року статистичні дані вперше почали збирати та розробляти за Класифікацією видів економічної діяльності Європейського Співтовариства (NACE) та Класифікацією продукції за видами економічної діяльності Європейського Співтовариства (CPA). NACE та CPA - це складова частина міжнародної інтегрованої системи статистичних класифікацій. NACE - похідна класифікація від ISIC і, задля задоволення конкретних потреб користувачів у ЄС, вона більш деталізована на нижчому рівні. </w:t>
      </w:r>
    </w:p>
    <w:p>
      <w:pPr>
        <w:pStyle w:val="NormalWeb"/>
        <w:jc w:val="both"/>
        <w:rPr/>
      </w:pPr>
      <w:r>
        <w:rPr>
          <w:rFonts w:cs="Arial" w:ascii="Arial" w:hAnsi="Arial"/>
          <w:sz w:val="20"/>
          <w:szCs w:val="20"/>
        </w:rPr>
        <w:t xml:space="preserve">В Україні національні статистичні класифікації видів економічної діяльності, продукції, товарів створювали, використовуючи європейські класифікації в незмінному вигляді. Упровадження </w:t>
      </w:r>
      <w:r>
        <w:rPr>
          <w:rFonts w:cs="Arial" w:ascii="Arial" w:hAnsi="Arial"/>
          <w:color w:val="0000FF"/>
          <w:sz w:val="20"/>
          <w:szCs w:val="20"/>
        </w:rPr>
        <w:t>Класифікації видів економічної діяльності (ДК 009-96)</w:t>
      </w:r>
      <w:r>
        <w:rPr>
          <w:rFonts w:cs="Arial" w:ascii="Arial" w:hAnsi="Arial"/>
          <w:sz w:val="20"/>
          <w:szCs w:val="20"/>
        </w:rPr>
        <w:t xml:space="preserve">, яку було побудовано на базі NACE (Rev. 1), відбувалось протягом 1997 - 2000 років згідно з розробленим планом заходів, а, починаючи з січня 2001 року, за цією Класифікацією здійснювали організування статистичних спостережень, формування зведеної інформації та публікацію статистичних даних. З 2006 року набула чинності друга редакція </w:t>
      </w:r>
      <w:r>
        <w:rPr>
          <w:rFonts w:cs="Arial" w:ascii="Arial" w:hAnsi="Arial"/>
          <w:color w:val="0000FF"/>
          <w:sz w:val="20"/>
          <w:szCs w:val="20"/>
        </w:rPr>
        <w:t>Класифікації видів економічної діяльності (ДК 009:2005)</w:t>
      </w:r>
      <w:r>
        <w:rPr>
          <w:rFonts w:cs="Arial" w:ascii="Arial" w:hAnsi="Arial"/>
          <w:sz w:val="20"/>
          <w:szCs w:val="20"/>
        </w:rPr>
        <w:t xml:space="preserve">, побудована на базі NACE (Rev. 1.1). </w:t>
      </w:r>
    </w:p>
    <w:p>
      <w:pPr>
        <w:pStyle w:val="NormalWeb"/>
        <w:jc w:val="both"/>
        <w:rPr>
          <w:rFonts w:ascii="Arial" w:hAnsi="Arial" w:cs="Arial"/>
          <w:sz w:val="20"/>
          <w:szCs w:val="20"/>
        </w:rPr>
      </w:pPr>
      <w:r>
        <w:rPr>
          <w:rFonts w:cs="Arial" w:ascii="Arial" w:hAnsi="Arial"/>
          <w:sz w:val="20"/>
          <w:szCs w:val="20"/>
        </w:rPr>
        <w:t xml:space="preserve">Подану Класифікацію видів економічної діяльності створено на основі NACE (Rev. 2), упровадженої Регламентом (ЄС) Європейського парламенту та ради від 20 грудня 2006 року N 1893/2006. </w:t>
      </w:r>
    </w:p>
    <w:p>
      <w:pPr>
        <w:pStyle w:val="Heading3"/>
        <w:jc w:val="center"/>
        <w:rPr>
          <w:rFonts w:ascii="Arial" w:hAnsi="Arial" w:cs="Arial"/>
          <w:sz w:val="20"/>
          <w:szCs w:val="20"/>
        </w:rPr>
      </w:pPr>
      <w:r>
        <w:rPr>
          <w:rFonts w:cs="Arial" w:ascii="Arial" w:hAnsi="Arial"/>
          <w:sz w:val="20"/>
          <w:szCs w:val="20"/>
        </w:rPr>
        <w:t xml:space="preserve">1 СФЕРА ЗАСТОСУВАННЯ </w:t>
      </w:r>
    </w:p>
    <w:p>
      <w:pPr>
        <w:pStyle w:val="NormalWeb"/>
        <w:jc w:val="both"/>
        <w:rPr>
          <w:rFonts w:ascii="Arial" w:hAnsi="Arial" w:cs="Arial"/>
          <w:sz w:val="20"/>
          <w:szCs w:val="20"/>
        </w:rPr>
      </w:pPr>
      <w:r>
        <w:rPr>
          <w:rFonts w:cs="Arial" w:ascii="Arial" w:hAnsi="Arial"/>
          <w:sz w:val="20"/>
          <w:szCs w:val="20"/>
        </w:rPr>
        <w:t xml:space="preserve">Класифікація видів економічної діяльності (далі - КВЕД) установлює основи для підготовлення та поширення статистичної інформації за видами економічної діяльності. Основний принцип КВЕД полягає в об'єднанні підприємств, що виробляють подібні товари чи послуги або використовують подібні процеси для створення товарів чи послуг (тобто сировину, виробничий процес, методи або технології), у групи. </w:t>
      </w:r>
    </w:p>
    <w:p>
      <w:pPr>
        <w:pStyle w:val="NormalWeb"/>
        <w:jc w:val="both"/>
        <w:rPr/>
      </w:pPr>
      <w:r>
        <w:rPr>
          <w:rFonts w:cs="Arial" w:ascii="Arial" w:hAnsi="Arial"/>
          <w:b/>
          <w:bCs/>
          <w:sz w:val="20"/>
          <w:szCs w:val="20"/>
        </w:rPr>
        <w:t>Основне призначення КВЕД</w:t>
      </w:r>
      <w:r>
        <w:rPr>
          <w:rFonts w:cs="Arial" w:ascii="Arial" w:hAnsi="Arial"/>
          <w:sz w:val="20"/>
          <w:szCs w:val="20"/>
        </w:rPr>
        <w:t xml:space="preserve">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NormalWeb"/>
        <w:jc w:val="both"/>
        <w:rPr/>
      </w:pPr>
      <w:r>
        <w:rPr>
          <w:rFonts w:cs="Arial" w:ascii="Arial" w:hAnsi="Arial"/>
          <w:b/>
          <w:bCs/>
          <w:sz w:val="20"/>
          <w:szCs w:val="20"/>
        </w:rPr>
        <w:t>Основний вид економічної діяльності</w:t>
      </w:r>
      <w:r>
        <w:rPr>
          <w:rFonts w:cs="Arial" w:ascii="Arial" w:hAnsi="Arial"/>
          <w:sz w:val="20"/>
          <w:szCs w:val="20"/>
        </w:rPr>
        <w:t xml:space="preserve"> - це визначальна ознака у формуванні та стратифікації сукупностей статистичних одиниць для проведення державних статистичних спостережень. Органи державної статистики розраховують основний вид економічної діяльності на підставі даних державних статистичних спостережень відповідно до статистичної методології за підсумками діяльності підприємств за рік. </w:t>
      </w:r>
    </w:p>
    <w:p>
      <w:pPr>
        <w:pStyle w:val="NormalWeb"/>
        <w:jc w:val="both"/>
        <w:rPr>
          <w:rFonts w:ascii="Arial" w:hAnsi="Arial" w:cs="Arial"/>
          <w:sz w:val="20"/>
          <w:szCs w:val="20"/>
        </w:rPr>
      </w:pPr>
      <w:r>
        <w:rPr>
          <w:rFonts w:cs="Arial" w:ascii="Arial" w:hAnsi="Arial"/>
          <w:sz w:val="20"/>
          <w:szCs w:val="20"/>
        </w:rPr>
        <w:t xml:space="preserve">Крім того, КВЕД призначений забезпечувати </w:t>
      </w:r>
    </w:p>
    <w:p>
      <w:pPr>
        <w:pStyle w:val="NormalWeb"/>
        <w:jc w:val="both"/>
        <w:rPr>
          <w:rFonts w:ascii="Arial" w:hAnsi="Arial" w:cs="Arial"/>
          <w:sz w:val="20"/>
          <w:szCs w:val="20"/>
        </w:rPr>
      </w:pPr>
      <w:r>
        <w:rPr>
          <w:rFonts w:cs="Arial" w:ascii="Arial" w:hAnsi="Arial"/>
          <w:sz w:val="20"/>
          <w:szCs w:val="20"/>
        </w:rPr>
        <w:t xml:space="preserve">- статистичний облік підприємств і організацій за видами економічної діяльності; </w:t>
      </w:r>
    </w:p>
    <w:p>
      <w:pPr>
        <w:pStyle w:val="NormalWeb"/>
        <w:jc w:val="both"/>
        <w:rPr>
          <w:rFonts w:ascii="Arial" w:hAnsi="Arial" w:cs="Arial"/>
          <w:sz w:val="20"/>
          <w:szCs w:val="20"/>
        </w:rPr>
      </w:pPr>
      <w:r>
        <w:rPr>
          <w:rFonts w:cs="Arial" w:ascii="Arial" w:hAnsi="Arial"/>
          <w:sz w:val="20"/>
          <w:szCs w:val="20"/>
        </w:rPr>
        <w:t xml:space="preserve">- проведення державних статистичних спостережень економічної діяльності й аналізу статистичної інформації на макрорівні (складання показників національних рахунків - рахунків виробництва й утворення доходу, таблиці "витрати-випуск"); </w:t>
      </w:r>
    </w:p>
    <w:p>
      <w:pPr>
        <w:pStyle w:val="NormalWeb"/>
        <w:jc w:val="both"/>
        <w:rPr>
          <w:rFonts w:ascii="Arial" w:hAnsi="Arial" w:cs="Arial"/>
          <w:sz w:val="20"/>
          <w:szCs w:val="20"/>
        </w:rPr>
      </w:pPr>
      <w:r>
        <w:rPr>
          <w:rFonts w:cs="Arial" w:ascii="Arial" w:hAnsi="Arial"/>
          <w:sz w:val="20"/>
          <w:szCs w:val="20"/>
        </w:rPr>
        <w:t xml:space="preserve">- зіставлення національної статистичної інформації з міжнародною через застосування єдиної статистичної термінології, статистичних одиниць і принципів визначення та змінення видів економічної діяльності підприємств і організацій. </w:t>
      </w:r>
    </w:p>
    <w:p>
      <w:pPr>
        <w:pStyle w:val="NormalWeb"/>
        <w:jc w:val="both"/>
        <w:rPr/>
      </w:pPr>
      <w:r>
        <w:rPr>
          <w:rFonts w:cs="Arial" w:ascii="Arial" w:hAnsi="Arial"/>
          <w:sz w:val="20"/>
          <w:szCs w:val="20"/>
        </w:rPr>
        <w:t>Тобто КВЕД - це</w:t>
      </w:r>
      <w:r>
        <w:rPr>
          <w:rFonts w:cs="Arial" w:ascii="Arial" w:hAnsi="Arial"/>
          <w:b/>
          <w:bCs/>
          <w:sz w:val="20"/>
          <w:szCs w:val="20"/>
        </w:rPr>
        <w:t xml:space="preserve"> статистичний інструмент</w:t>
      </w:r>
      <w:r>
        <w:rPr>
          <w:rFonts w:cs="Arial" w:ascii="Arial" w:hAnsi="Arial"/>
          <w:sz w:val="20"/>
          <w:szCs w:val="20"/>
        </w:rPr>
        <w:t xml:space="preserve"> для впорядкування економічної інформації. Водночас Класифікація є механізмом спільної мови, що має використання в багатьох інших, нестатистичних сферах (соціальному та податковому регулюванні, ліцензуванні, системі тарифів тощо), проте, не завжди адаптована до цього повною мірою. Отже, Класифікація не завжди відповідає всім потребам користувачів за межами статистичної системи, у зв'язку з чим можуть виникнути суперечності стосовно юридичного використання коду КВЕД. Слід мати на увазі, що код виду діяльності не створює прав чи обов'язків для підприємств і організацій, не спричинює жодних правових наслідків. Код виду діяльності не обов'язково достатній критерій для виконання умов, передбачених нормативними актами. У застосуванні нормативних актів чи контрактів код виду діяльності - це припущення, а не доказ. </w:t>
      </w:r>
    </w:p>
    <w:p>
      <w:pPr>
        <w:pStyle w:val="NormalWeb"/>
        <w:jc w:val="both"/>
        <w:rPr/>
      </w:pPr>
      <w:r>
        <w:rPr>
          <w:rFonts w:cs="Arial" w:ascii="Arial" w:hAnsi="Arial"/>
          <w:b/>
          <w:bCs/>
          <w:sz w:val="20"/>
          <w:szCs w:val="20"/>
        </w:rPr>
        <w:t>Використання КВЕД для статистичних потреб</w:t>
      </w:r>
      <w:r>
        <w:rPr>
          <w:rFonts w:cs="Arial" w:ascii="Arial" w:hAnsi="Arial"/>
          <w:sz w:val="20"/>
          <w:szCs w:val="20"/>
        </w:rPr>
        <w:t xml:space="preserve"> передбачає дотримання методологічних правил, структури класифікації та визначених меж між позиціями, структурних зв'язків між класифікаціями діяльності, продукції та товарів зовнішньоекономічної діяльності, методу "зверху-вниз" (top-down) щодо основного виду діяльності, визначень статистичних одиниць тощо. </w:t>
      </w:r>
    </w:p>
    <w:p>
      <w:pPr>
        <w:pStyle w:val="NormalWeb"/>
        <w:jc w:val="both"/>
        <w:rPr/>
      </w:pPr>
      <w:r>
        <w:rPr>
          <w:rFonts w:cs="Arial" w:ascii="Arial" w:hAnsi="Arial"/>
          <w:sz w:val="20"/>
          <w:szCs w:val="20"/>
        </w:rPr>
        <w:t>Будь-яке</w:t>
      </w:r>
      <w:r>
        <w:rPr>
          <w:rFonts w:cs="Arial" w:ascii="Arial" w:hAnsi="Arial"/>
          <w:b/>
          <w:bCs/>
          <w:sz w:val="20"/>
          <w:szCs w:val="20"/>
        </w:rPr>
        <w:t xml:space="preserve"> використання КВЕД не для статистичних потреб</w:t>
      </w:r>
      <w:r>
        <w:rPr>
          <w:rFonts w:cs="Arial" w:ascii="Arial" w:hAnsi="Arial"/>
          <w:sz w:val="20"/>
          <w:szCs w:val="20"/>
        </w:rPr>
        <w:t xml:space="preserve"> (адміністративних або нормативних) здійснюють самі користувачі за власними правилами, відповідаючи за це та належно пояснюючи таке використання. </w:t>
      </w:r>
    </w:p>
    <w:p>
      <w:pPr>
        <w:pStyle w:val="Heading3"/>
        <w:jc w:val="center"/>
        <w:rPr>
          <w:rFonts w:ascii="Arial" w:hAnsi="Arial" w:cs="Arial"/>
          <w:sz w:val="20"/>
          <w:szCs w:val="20"/>
        </w:rPr>
      </w:pPr>
      <w:r>
        <w:rPr>
          <w:rFonts w:cs="Arial" w:ascii="Arial" w:hAnsi="Arial"/>
          <w:sz w:val="20"/>
          <w:szCs w:val="20"/>
        </w:rPr>
        <w:t xml:space="preserve">2 НОРМАТИВНІ ПОСИЛАННЯ </w:t>
      </w:r>
    </w:p>
    <w:p>
      <w:pPr>
        <w:pStyle w:val="NormalWeb"/>
        <w:jc w:val="both"/>
        <w:rPr>
          <w:rFonts w:ascii="Arial" w:hAnsi="Arial" w:cs="Arial"/>
          <w:sz w:val="20"/>
          <w:szCs w:val="20"/>
        </w:rPr>
      </w:pPr>
      <w:r>
        <w:rPr>
          <w:rFonts w:cs="Arial" w:ascii="Arial" w:hAnsi="Arial"/>
          <w:sz w:val="20"/>
          <w:szCs w:val="20"/>
        </w:rPr>
        <w:t xml:space="preserve">У цій класифікації є посилання на такі нормативні документи: </w:t>
      </w:r>
    </w:p>
    <w:p>
      <w:pPr>
        <w:pStyle w:val="NormalWeb"/>
        <w:jc w:val="both"/>
        <w:rPr/>
      </w:pPr>
      <w:r>
        <w:rPr>
          <w:rFonts w:cs="Arial" w:ascii="Arial" w:hAnsi="Arial"/>
          <w:sz w:val="20"/>
          <w:szCs w:val="20"/>
          <w:lang w:val="en-US"/>
        </w:rPr>
        <w:t xml:space="preserve">- </w:t>
      </w:r>
      <w:r>
        <w:rPr>
          <w:rFonts w:cs="Arial" w:ascii="Arial" w:hAnsi="Arial"/>
          <w:sz w:val="20"/>
          <w:szCs w:val="20"/>
        </w:rPr>
        <w:t>Регламент</w:t>
      </w:r>
      <w:r>
        <w:rPr>
          <w:rFonts w:cs="Arial" w:ascii="Arial" w:hAnsi="Arial"/>
          <w:sz w:val="20"/>
          <w:szCs w:val="20"/>
          <w:lang w:val="en-US"/>
        </w:rPr>
        <w:t xml:space="preserve"> (</w:t>
      </w:r>
      <w:r>
        <w:rPr>
          <w:rFonts w:cs="Arial" w:ascii="Arial" w:hAnsi="Arial"/>
          <w:sz w:val="20"/>
          <w:szCs w:val="20"/>
        </w:rPr>
        <w:t>ЄС</w:t>
      </w:r>
      <w:r>
        <w:rPr>
          <w:rFonts w:cs="Arial" w:ascii="Arial" w:hAnsi="Arial"/>
          <w:sz w:val="20"/>
          <w:szCs w:val="20"/>
          <w:lang w:val="en-US"/>
        </w:rPr>
        <w:t xml:space="preserve">) </w:t>
      </w:r>
      <w:r>
        <w:rPr>
          <w:rFonts w:cs="Arial" w:ascii="Arial" w:hAnsi="Arial"/>
          <w:sz w:val="20"/>
          <w:szCs w:val="20"/>
        </w:rPr>
        <w:t>Європейського</w:t>
      </w:r>
      <w:r>
        <w:rPr>
          <w:rFonts w:cs="Arial" w:ascii="Arial" w:hAnsi="Arial"/>
          <w:sz w:val="20"/>
          <w:szCs w:val="20"/>
          <w:lang w:val="en-US"/>
        </w:rPr>
        <w:t xml:space="preserve"> </w:t>
      </w:r>
      <w:r>
        <w:rPr>
          <w:rFonts w:cs="Arial" w:ascii="Arial" w:hAnsi="Arial"/>
          <w:sz w:val="20"/>
          <w:szCs w:val="20"/>
        </w:rPr>
        <w:t>парламенту</w:t>
      </w:r>
      <w:r>
        <w:rPr>
          <w:rFonts w:cs="Arial" w:ascii="Arial" w:hAnsi="Arial"/>
          <w:sz w:val="20"/>
          <w:szCs w:val="20"/>
          <w:lang w:val="en-US"/>
        </w:rPr>
        <w:t xml:space="preserve"> </w:t>
      </w:r>
      <w:r>
        <w:rPr>
          <w:rFonts w:cs="Arial" w:ascii="Arial" w:hAnsi="Arial"/>
          <w:sz w:val="20"/>
          <w:szCs w:val="20"/>
        </w:rPr>
        <w:t>та</w:t>
      </w:r>
      <w:r>
        <w:rPr>
          <w:rFonts w:cs="Arial" w:ascii="Arial" w:hAnsi="Arial"/>
          <w:sz w:val="20"/>
          <w:szCs w:val="20"/>
          <w:lang w:val="en-US"/>
        </w:rPr>
        <w:t xml:space="preserve"> </w:t>
      </w:r>
      <w:r>
        <w:rPr>
          <w:rFonts w:cs="Arial" w:ascii="Arial" w:hAnsi="Arial"/>
          <w:sz w:val="20"/>
          <w:szCs w:val="20"/>
        </w:rPr>
        <w:t>ради</w:t>
      </w:r>
      <w:r>
        <w:rPr>
          <w:rFonts w:cs="Arial" w:ascii="Arial" w:hAnsi="Arial"/>
          <w:sz w:val="20"/>
          <w:szCs w:val="20"/>
          <w:lang w:val="en-US"/>
        </w:rPr>
        <w:t xml:space="preserve"> </w:t>
      </w:r>
      <w:r>
        <w:rPr>
          <w:rFonts w:cs="Arial" w:ascii="Arial" w:hAnsi="Arial"/>
          <w:sz w:val="20"/>
          <w:szCs w:val="20"/>
        </w:rPr>
        <w:t>від</w:t>
      </w:r>
      <w:r>
        <w:rPr>
          <w:rFonts w:cs="Arial" w:ascii="Arial" w:hAnsi="Arial"/>
          <w:sz w:val="20"/>
          <w:szCs w:val="20"/>
          <w:lang w:val="en-US"/>
        </w:rPr>
        <w:t xml:space="preserve"> 20 </w:t>
      </w:r>
      <w:r>
        <w:rPr>
          <w:rFonts w:cs="Arial" w:ascii="Arial" w:hAnsi="Arial"/>
          <w:sz w:val="20"/>
          <w:szCs w:val="20"/>
        </w:rPr>
        <w:t>грудня</w:t>
      </w:r>
      <w:r>
        <w:rPr>
          <w:rFonts w:cs="Arial" w:ascii="Arial" w:hAnsi="Arial"/>
          <w:sz w:val="20"/>
          <w:szCs w:val="20"/>
          <w:lang w:val="en-US"/>
        </w:rPr>
        <w:t xml:space="preserve"> 2006 </w:t>
      </w:r>
      <w:r>
        <w:rPr>
          <w:rFonts w:cs="Arial" w:ascii="Arial" w:hAnsi="Arial"/>
          <w:sz w:val="20"/>
          <w:szCs w:val="20"/>
        </w:rPr>
        <w:t>року</w:t>
      </w:r>
      <w:r>
        <w:rPr>
          <w:rFonts w:cs="Arial" w:ascii="Arial" w:hAnsi="Arial"/>
          <w:sz w:val="20"/>
          <w:szCs w:val="20"/>
          <w:lang w:val="en-US"/>
        </w:rPr>
        <w:t xml:space="preserve"> N 1893/2006 (Regulation EC N 1893/2006 of the European Parliament and of the Council of 20 December 2006 establishing the statistical classification of economic activities NACE Revision 2 and amending Council Regulation (EEC) N 3037/90 as well as certain EC Regulations on specific statistical domains) </w:t>
      </w:r>
    </w:p>
    <w:p>
      <w:pPr>
        <w:pStyle w:val="NormalWeb"/>
        <w:jc w:val="both"/>
        <w:rPr/>
      </w:pPr>
      <w:r>
        <w:rPr>
          <w:rFonts w:cs="Arial" w:ascii="Arial" w:hAnsi="Arial"/>
          <w:sz w:val="20"/>
          <w:szCs w:val="20"/>
        </w:rPr>
        <w:t xml:space="preserve">- </w:t>
      </w:r>
      <w:r>
        <w:rPr>
          <w:rFonts w:cs="Arial" w:ascii="Arial" w:hAnsi="Arial"/>
          <w:color w:val="0000FF"/>
          <w:sz w:val="20"/>
          <w:szCs w:val="20"/>
        </w:rPr>
        <w:t>Господарський кодекс України</w:t>
      </w:r>
      <w:r>
        <w:rPr>
          <w:rFonts w:cs="Arial" w:ascii="Arial" w:hAnsi="Arial"/>
          <w:sz w:val="20"/>
          <w:szCs w:val="20"/>
        </w:rPr>
        <w:t xml:space="preserve"> </w:t>
      </w:r>
    </w:p>
    <w:p>
      <w:pPr>
        <w:pStyle w:val="NormalWeb"/>
        <w:jc w:val="both"/>
        <w:rPr/>
      </w:pPr>
      <w:r>
        <w:rPr>
          <w:rFonts w:cs="Arial" w:ascii="Arial" w:hAnsi="Arial"/>
          <w:sz w:val="20"/>
          <w:szCs w:val="20"/>
        </w:rPr>
        <w:t xml:space="preserve">- </w:t>
      </w:r>
      <w:r>
        <w:rPr>
          <w:rFonts w:cs="Arial" w:ascii="Arial" w:hAnsi="Arial"/>
          <w:color w:val="0000FF"/>
          <w:sz w:val="20"/>
          <w:szCs w:val="20"/>
        </w:rPr>
        <w:t>Закон України "Про державну статистику"</w:t>
      </w:r>
      <w:r>
        <w:rPr>
          <w:rFonts w:cs="Arial" w:ascii="Arial" w:hAnsi="Arial"/>
          <w:sz w:val="20"/>
          <w:szCs w:val="20"/>
        </w:rPr>
        <w:t xml:space="preserve"> </w:t>
      </w:r>
    </w:p>
    <w:p>
      <w:pPr>
        <w:pStyle w:val="NormalWeb"/>
        <w:jc w:val="both"/>
        <w:rPr/>
      </w:pPr>
      <w:r>
        <w:rPr>
          <w:rFonts w:cs="Arial" w:ascii="Arial" w:hAnsi="Arial"/>
          <w:sz w:val="20"/>
          <w:szCs w:val="20"/>
        </w:rPr>
        <w:t xml:space="preserve">- </w:t>
      </w:r>
      <w:r>
        <w:rPr>
          <w:rFonts w:cs="Arial" w:ascii="Arial" w:hAnsi="Arial"/>
          <w:color w:val="0000FF"/>
          <w:sz w:val="20"/>
          <w:szCs w:val="20"/>
        </w:rPr>
        <w:t>Методологічні положення щодо визначення основного виду економічної діяльності підприємства</w:t>
      </w:r>
      <w:r>
        <w:rPr>
          <w:rFonts w:cs="Arial" w:ascii="Arial" w:hAnsi="Arial"/>
          <w:sz w:val="20"/>
          <w:szCs w:val="20"/>
        </w:rPr>
        <w:t xml:space="preserve">. </w:t>
      </w:r>
    </w:p>
    <w:p>
      <w:pPr>
        <w:pStyle w:val="Heading3"/>
        <w:jc w:val="center"/>
        <w:rPr>
          <w:rFonts w:ascii="Arial" w:hAnsi="Arial" w:cs="Arial"/>
          <w:sz w:val="20"/>
          <w:szCs w:val="20"/>
        </w:rPr>
      </w:pPr>
      <w:r>
        <w:rPr>
          <w:rFonts w:cs="Arial" w:ascii="Arial" w:hAnsi="Arial"/>
          <w:sz w:val="20"/>
          <w:szCs w:val="20"/>
        </w:rPr>
        <w:t xml:space="preserve">3 ЗАГАЛЬНІ ПОЛОЖЕННЯ </w:t>
      </w:r>
    </w:p>
    <w:p>
      <w:pPr>
        <w:pStyle w:val="NormalWeb"/>
        <w:jc w:val="both"/>
        <w:rPr/>
      </w:pPr>
      <w:r>
        <w:rPr>
          <w:rFonts w:cs="Arial" w:ascii="Arial" w:hAnsi="Arial"/>
          <w:b/>
          <w:bCs/>
          <w:sz w:val="20"/>
          <w:szCs w:val="20"/>
        </w:rPr>
        <w:t>Об'єктами класифікації</w:t>
      </w:r>
      <w:r>
        <w:rPr>
          <w:rFonts w:cs="Arial" w:ascii="Arial" w:hAnsi="Arial"/>
          <w:sz w:val="20"/>
          <w:szCs w:val="20"/>
        </w:rPr>
        <w:t xml:space="preserve"> у КВЕД є види економічної діяльності юридичних осіб, відокремлених підрозділів юридичних осіб і фізичних осіб - підприємців (далі - суб'єкти), що їх на вищих рівнях класифікації групують у галузі. </w:t>
      </w:r>
    </w:p>
    <w:p>
      <w:pPr>
        <w:pStyle w:val="NormalWeb"/>
        <w:jc w:val="both"/>
        <w:rPr/>
      </w:pPr>
      <w:r>
        <w:rPr>
          <w:rFonts w:cs="Arial" w:ascii="Arial" w:hAnsi="Arial"/>
          <w:sz w:val="20"/>
          <w:szCs w:val="20"/>
        </w:rPr>
        <w:t xml:space="preserve">У </w:t>
      </w:r>
      <w:r>
        <w:rPr>
          <w:rFonts w:cs="Arial" w:ascii="Arial" w:hAnsi="Arial"/>
          <w:color w:val="0000FF"/>
          <w:sz w:val="20"/>
          <w:szCs w:val="20"/>
        </w:rPr>
        <w:t>Господарському кодексі України (стаття 260)</w:t>
      </w:r>
      <w:r>
        <w:rPr>
          <w:rFonts w:cs="Arial" w:ascii="Arial" w:hAnsi="Arial"/>
          <w:sz w:val="20"/>
          <w:szCs w:val="20"/>
        </w:rPr>
        <w:t xml:space="preserve"> і статистичних класифікаціях термін</w:t>
      </w:r>
      <w:r>
        <w:rPr>
          <w:rFonts w:cs="Arial" w:ascii="Arial" w:hAnsi="Arial"/>
          <w:b/>
          <w:bCs/>
          <w:sz w:val="20"/>
          <w:szCs w:val="20"/>
        </w:rPr>
        <w:t xml:space="preserve"> "галузь" </w:t>
      </w:r>
      <w:r>
        <w:rPr>
          <w:rFonts w:cs="Arial" w:ascii="Arial" w:hAnsi="Arial"/>
          <w:sz w:val="20"/>
          <w:szCs w:val="20"/>
        </w:rPr>
        <w:t xml:space="preserve">визначено як сукупність усіх виробничих одиниць, які здійснюють переважно однакові чи подібні види економічної діяльності. </w:t>
      </w:r>
    </w:p>
    <w:p>
      <w:pPr>
        <w:pStyle w:val="NormalWeb"/>
        <w:jc w:val="both"/>
        <w:rPr>
          <w:rFonts w:ascii="Arial" w:hAnsi="Arial" w:cs="Arial"/>
          <w:sz w:val="20"/>
          <w:szCs w:val="20"/>
        </w:rPr>
      </w:pPr>
      <w:r>
        <w:rPr>
          <w:rFonts w:cs="Arial" w:ascii="Arial" w:hAnsi="Arial"/>
          <w:sz w:val="20"/>
          <w:szCs w:val="20"/>
        </w:rPr>
        <w:t xml:space="preserve">Користуючись терміном "галузь", треба враховувати, що подібність видів економічної діяльності не є чітко визначеною категорією і для різних цілей її можна розглядати як у більш загальному, так і в конкретному контексті. Так, наприклад, цілком правомірно розглядати в загальному контексті як галузі економіки сільське господарство або переробну промисловість. </w:t>
      </w:r>
    </w:p>
    <w:p>
      <w:pPr>
        <w:pStyle w:val="NormalWeb"/>
        <w:jc w:val="both"/>
        <w:rPr/>
      </w:pPr>
      <w:r>
        <w:rPr>
          <w:rFonts w:cs="Arial" w:ascii="Arial" w:hAnsi="Arial"/>
          <w:sz w:val="20"/>
          <w:szCs w:val="20"/>
        </w:rPr>
        <w:t>Найбільш узагальнені угруповання видів економічної діяльності на рівні секцій КВЕД дають змогу виділити основні</w:t>
      </w:r>
      <w:r>
        <w:rPr>
          <w:rFonts w:cs="Arial" w:ascii="Arial" w:hAnsi="Arial"/>
          <w:b/>
          <w:bCs/>
          <w:sz w:val="20"/>
          <w:szCs w:val="20"/>
        </w:rPr>
        <w:t xml:space="preserve"> галузі економіки</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Задля проведення економічного аналізу, міжнародних зіставлень системи національних рахунків та поширення статистичних даних державних статистичних спостережень застосовують стандартні угруповання, наведені в додатку А. </w:t>
      </w:r>
    </w:p>
    <w:p>
      <w:pPr>
        <w:pStyle w:val="NormalWeb"/>
        <w:jc w:val="both"/>
        <w:rPr>
          <w:rFonts w:ascii="Arial" w:hAnsi="Arial" w:cs="Arial"/>
          <w:sz w:val="20"/>
          <w:szCs w:val="20"/>
        </w:rPr>
      </w:pPr>
      <w:r>
        <w:rPr>
          <w:rFonts w:cs="Arial" w:ascii="Arial" w:hAnsi="Arial"/>
          <w:sz w:val="20"/>
          <w:szCs w:val="20"/>
        </w:rPr>
        <w:t xml:space="preserve">КВЕД побудовано за ієрархічною системою кодування із застосуванням літерно-цифрового коду. Літерні познаки секцій використовують як рубрикатор і їх не використовують у кодуванні. Подальшу деталізацію секцій КВЕД - розділ, група, клас - позначають цифровими кодами. </w:t>
      </w:r>
    </w:p>
    <w:p>
      <w:pPr>
        <w:pStyle w:val="NormalWeb"/>
        <w:jc w:val="both"/>
        <w:rPr>
          <w:rFonts w:ascii="Arial" w:hAnsi="Arial" w:cs="Arial"/>
          <w:sz w:val="20"/>
          <w:szCs w:val="20"/>
        </w:rPr>
      </w:pPr>
      <w:r>
        <w:rPr>
          <w:rFonts w:cs="Arial" w:ascii="Arial" w:hAnsi="Arial"/>
          <w:b/>
          <w:bCs/>
          <w:sz w:val="20"/>
          <w:szCs w:val="20"/>
        </w:rPr>
        <w:t xml:space="preserve">Структура кодового позначення об'єкта КВЕД </w:t>
      </w:r>
    </w:p>
    <w:p>
      <w:pPr>
        <w:pStyle w:val="NormalWeb"/>
        <w:jc w:val="both"/>
        <w:rPr/>
      </w:pPr>
      <w:r>
        <w:rPr>
          <w:rFonts w:cs="Arial" w:ascii="Arial" w:hAnsi="Arial"/>
          <w:b/>
          <w:bCs/>
          <w:sz w:val="20"/>
          <w:szCs w:val="20"/>
        </w:rPr>
        <w:t>Y XX.XX,</w:t>
      </w:r>
      <w:r>
        <w:rPr/>
        <w:t xml:space="preserve"> </w:t>
      </w:r>
    </w:p>
    <w:tbl>
      <w:tblPr>
        <w:tblW w:w="5000" w:type="pct"/>
        <w:jc w:val="left"/>
        <w:tblInd w:w="-104" w:type="dxa"/>
        <w:tblLayout w:type="fixed"/>
        <w:tblCellMar>
          <w:top w:w="60" w:type="dxa"/>
          <w:left w:w="60" w:type="dxa"/>
          <w:bottom w:w="60" w:type="dxa"/>
          <w:right w:w="60" w:type="dxa"/>
        </w:tblCellMar>
      </w:tblPr>
      <w:tblGrid>
        <w:gridCol w:w="460"/>
        <w:gridCol w:w="885"/>
        <w:gridCol w:w="8294"/>
      </w:tblGrid>
      <w:tr>
        <w:trPr/>
        <w:tc>
          <w:tcPr>
            <w:tcW w:w="460" w:type="dxa"/>
            <w:vMerge w:val="restart"/>
            <w:tcBorders/>
          </w:tcPr>
          <w:p>
            <w:pPr>
              <w:pStyle w:val="NormalWeb"/>
              <w:spacing w:before="280" w:after="0"/>
              <w:jc w:val="center"/>
              <w:rPr>
                <w:rFonts w:ascii="Arial" w:hAnsi="Arial" w:cs="Arial"/>
                <w:sz w:val="20"/>
                <w:szCs w:val="20"/>
              </w:rPr>
            </w:pPr>
            <w:r>
              <w:rPr>
                <w:rFonts w:cs="Arial" w:ascii="Arial" w:hAnsi="Arial"/>
                <w:sz w:val="20"/>
                <w:szCs w:val="20"/>
              </w:rPr>
              <w:t>де </w:t>
            </w:r>
          </w:p>
        </w:tc>
        <w:tc>
          <w:tcPr>
            <w:tcW w:w="885" w:type="dxa"/>
            <w:tcBorders/>
          </w:tcPr>
          <w:p>
            <w:pPr>
              <w:pStyle w:val="NormalWeb"/>
              <w:spacing w:before="280" w:after="0"/>
              <w:rPr>
                <w:rFonts w:ascii="Arial" w:hAnsi="Arial" w:cs="Arial"/>
                <w:sz w:val="20"/>
                <w:szCs w:val="20"/>
              </w:rPr>
            </w:pPr>
            <w:r>
              <w:rPr>
                <w:rFonts w:cs="Arial" w:ascii="Arial" w:hAnsi="Arial"/>
                <w:sz w:val="20"/>
                <w:szCs w:val="20"/>
              </w:rPr>
              <w:t>Y </w:t>
            </w:r>
          </w:p>
        </w:tc>
        <w:tc>
          <w:tcPr>
            <w:tcW w:w="8294" w:type="dxa"/>
            <w:tcBorders/>
          </w:tcPr>
          <w:p>
            <w:pPr>
              <w:pStyle w:val="NormalWeb"/>
              <w:spacing w:before="280" w:after="0"/>
              <w:rPr>
                <w:rFonts w:ascii="Arial" w:hAnsi="Arial" w:cs="Arial"/>
                <w:sz w:val="20"/>
                <w:szCs w:val="20"/>
              </w:rPr>
            </w:pPr>
            <w:r>
              <w:rPr>
                <w:rFonts w:cs="Arial" w:ascii="Arial" w:hAnsi="Arial"/>
                <w:sz w:val="20"/>
                <w:szCs w:val="20"/>
              </w:rPr>
              <w:t>- секція (літери латинської абетки від A до U)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NormalWeb"/>
              <w:spacing w:before="280" w:after="0"/>
              <w:rPr>
                <w:rFonts w:ascii="Arial" w:hAnsi="Arial" w:cs="Arial"/>
                <w:sz w:val="20"/>
                <w:szCs w:val="20"/>
              </w:rPr>
            </w:pPr>
            <w:r>
              <w:rPr>
                <w:rFonts w:cs="Arial" w:ascii="Arial" w:hAnsi="Arial"/>
                <w:sz w:val="20"/>
                <w:szCs w:val="20"/>
              </w:rPr>
              <w:t>XX </w:t>
            </w:r>
          </w:p>
        </w:tc>
        <w:tc>
          <w:tcPr>
            <w:tcW w:w="8294" w:type="dxa"/>
            <w:tcBorders/>
          </w:tcPr>
          <w:p>
            <w:pPr>
              <w:pStyle w:val="NormalWeb"/>
              <w:spacing w:before="280" w:after="0"/>
              <w:rPr>
                <w:rFonts w:ascii="Arial" w:hAnsi="Arial" w:cs="Arial"/>
                <w:sz w:val="20"/>
                <w:szCs w:val="20"/>
              </w:rPr>
            </w:pPr>
            <w:r>
              <w:rPr>
                <w:rFonts w:cs="Arial" w:ascii="Arial" w:hAnsi="Arial"/>
                <w:sz w:val="20"/>
                <w:szCs w:val="20"/>
              </w:rPr>
              <w:t>- розділ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NormalWeb"/>
              <w:spacing w:before="280" w:after="0"/>
              <w:rPr>
                <w:rFonts w:ascii="Arial" w:hAnsi="Arial" w:cs="Arial"/>
                <w:sz w:val="20"/>
                <w:szCs w:val="20"/>
              </w:rPr>
            </w:pPr>
            <w:r>
              <w:rPr>
                <w:rFonts w:cs="Arial" w:ascii="Arial" w:hAnsi="Arial"/>
                <w:sz w:val="20"/>
                <w:szCs w:val="20"/>
              </w:rPr>
              <w:t>XX.X </w:t>
            </w:r>
          </w:p>
        </w:tc>
        <w:tc>
          <w:tcPr>
            <w:tcW w:w="8294" w:type="dxa"/>
            <w:tcBorders/>
          </w:tcPr>
          <w:p>
            <w:pPr>
              <w:pStyle w:val="NormalWeb"/>
              <w:spacing w:before="280" w:after="0"/>
              <w:rPr>
                <w:rFonts w:ascii="Arial" w:hAnsi="Arial" w:cs="Arial"/>
                <w:sz w:val="20"/>
                <w:szCs w:val="20"/>
              </w:rPr>
            </w:pPr>
            <w:r>
              <w:rPr>
                <w:rFonts w:cs="Arial" w:ascii="Arial" w:hAnsi="Arial"/>
                <w:sz w:val="20"/>
                <w:szCs w:val="20"/>
              </w:rPr>
              <w:t>- група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NormalWeb"/>
              <w:spacing w:before="280" w:after="0"/>
              <w:rPr>
                <w:rFonts w:ascii="Arial" w:hAnsi="Arial" w:cs="Arial"/>
                <w:sz w:val="20"/>
                <w:szCs w:val="20"/>
              </w:rPr>
            </w:pPr>
            <w:r>
              <w:rPr>
                <w:rFonts w:cs="Arial" w:ascii="Arial" w:hAnsi="Arial"/>
                <w:sz w:val="20"/>
                <w:szCs w:val="20"/>
              </w:rPr>
              <w:t>XX.XX </w:t>
            </w:r>
          </w:p>
        </w:tc>
        <w:tc>
          <w:tcPr>
            <w:tcW w:w="8294" w:type="dxa"/>
            <w:tcBorders/>
          </w:tcPr>
          <w:p>
            <w:pPr>
              <w:pStyle w:val="NormalWeb"/>
              <w:spacing w:before="280" w:after="0"/>
              <w:rPr>
                <w:rFonts w:ascii="Arial" w:hAnsi="Arial" w:cs="Arial"/>
                <w:sz w:val="20"/>
                <w:szCs w:val="20"/>
              </w:rPr>
            </w:pPr>
            <w:r>
              <w:rPr>
                <w:rFonts w:cs="Arial" w:ascii="Arial" w:hAnsi="Arial"/>
                <w:sz w:val="20"/>
                <w:szCs w:val="20"/>
              </w:rPr>
              <w:t>- клас </w:t>
            </w:r>
          </w:p>
        </w:tc>
      </w:tr>
    </w:tbl>
    <w:p>
      <w:pPr>
        <w:pStyle w:val="NormalWeb"/>
        <w:jc w:val="both"/>
        <w:rPr>
          <w:rFonts w:ascii="Arial" w:hAnsi="Arial" w:cs="Arial"/>
          <w:sz w:val="20"/>
          <w:szCs w:val="20"/>
        </w:rPr>
      </w:pPr>
      <w:r>
        <w:rPr>
          <w:rFonts w:cs="Arial" w:ascii="Arial" w:hAnsi="Arial"/>
          <w:sz w:val="20"/>
          <w:szCs w:val="20"/>
        </w:rPr>
        <w:br w:type="textWrapping" w:clear="all"/>
      </w:r>
    </w:p>
    <w:p>
      <w:pPr>
        <w:pStyle w:val="NormalWeb"/>
        <w:jc w:val="both"/>
        <w:rPr>
          <w:rFonts w:ascii="Arial" w:hAnsi="Arial" w:cs="Arial"/>
          <w:sz w:val="20"/>
          <w:szCs w:val="20"/>
        </w:rPr>
      </w:pPr>
      <w:r>
        <w:rPr>
          <w:rFonts w:cs="Arial" w:ascii="Arial" w:hAnsi="Arial"/>
          <w:sz w:val="20"/>
          <w:szCs w:val="20"/>
        </w:rPr>
        <w:t xml:space="preserve">КВЕД згармонізовано на рівні Y XX (розділ) з Міжнародною стандартною галузевою класифікацією всіх видів економічної діяльності (ISIC, Rev. 4 - 2008) та на рівні Y XX.XX (клас) - з Класифікацією видів економічної діяльності ЄС (NACE, Rev. 2 - 2006). </w:t>
      </w:r>
    </w:p>
    <w:p>
      <w:pPr>
        <w:pStyle w:val="NormalWeb"/>
        <w:jc w:val="both"/>
        <w:rPr>
          <w:rFonts w:ascii="Arial" w:hAnsi="Arial" w:cs="Arial"/>
          <w:sz w:val="20"/>
          <w:szCs w:val="20"/>
        </w:rPr>
      </w:pPr>
      <w:r>
        <w:rPr>
          <w:rFonts w:cs="Arial" w:ascii="Arial" w:hAnsi="Arial"/>
          <w:sz w:val="20"/>
          <w:szCs w:val="20"/>
        </w:rPr>
        <w:t xml:space="preserve">На відміну від попередніх редакцій, КВЕД не має рівня підсекції через відсутність такого рівня в базовій класифікації NACE (Rev. 2). За результатами перегляду у КВЕД також немає рівня підкласу, що зумовлено значною деталізацією класів у NACE (Rev. 2). З огляду на це КВЕД є національною класифікацією, ідентичною базовій міжнародній статистичній Класифікації видів економічної діяльності ЄС - NACE (Rev. 2). </w:t>
      </w:r>
    </w:p>
    <w:p>
      <w:pPr>
        <w:pStyle w:val="NormalWeb"/>
        <w:jc w:val="center"/>
        <w:rPr>
          <w:rFonts w:ascii="Arial" w:hAnsi="Arial" w:cs="Arial"/>
          <w:sz w:val="20"/>
          <w:szCs w:val="20"/>
        </w:rPr>
      </w:pPr>
      <w:r>
        <w:rPr>
          <w:rFonts w:cs="Arial" w:ascii="Arial" w:hAnsi="Arial"/>
          <w:b/>
          <w:bCs/>
          <w:sz w:val="20"/>
          <w:szCs w:val="20"/>
        </w:rPr>
        <w:t xml:space="preserve">Кількісна структура КВЕД </w:t>
      </w:r>
      <w:r>
        <w:rPr>
          <w:rFonts w:cs="Arial" w:ascii="Arial" w:hAnsi="Arial"/>
          <w:sz w:val="20"/>
          <w:szCs w:val="20"/>
        </w:rPr>
        <w:br/>
      </w:r>
      <w:r>
        <w:rPr>
          <w:rFonts w:cs="Arial" w:ascii="Arial" w:hAnsi="Arial"/>
          <w:b/>
          <w:bCs/>
          <w:sz w:val="20"/>
          <w:szCs w:val="20"/>
        </w:rPr>
        <w:t xml:space="preserve">за класифікаційними рівнями </w:t>
      </w:r>
    </w:p>
    <w:tbl>
      <w:tblPr>
        <w:tblW w:w="2500" w:type="pct"/>
        <w:jc w:val="center"/>
        <w:tblInd w:w="0" w:type="dxa"/>
        <w:tblLayout w:type="fixed"/>
        <w:tblCellMar>
          <w:top w:w="30" w:type="dxa"/>
          <w:left w:w="30" w:type="dxa"/>
          <w:bottom w:w="30" w:type="dxa"/>
          <w:right w:w="30" w:type="dxa"/>
        </w:tblCellMar>
      </w:tblPr>
      <w:tblGrid>
        <w:gridCol w:w="1216"/>
        <w:gridCol w:w="1193"/>
        <w:gridCol w:w="1194"/>
        <w:gridCol w:w="1216"/>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Секції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Розділи (XX)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Групи (XX.X)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Класи (XX.XX)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A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B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0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F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G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H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I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K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L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N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O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P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Q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R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U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5 </w:t>
            </w:r>
          </w:p>
        </w:tc>
      </w:tr>
    </w:tbl>
    <w:p>
      <w:pPr>
        <w:pStyle w:val="NormalWeb"/>
        <w:jc w:val="center"/>
        <w:rPr>
          <w:rFonts w:ascii="Arial" w:hAnsi="Arial" w:cs="Arial"/>
          <w:sz w:val="20"/>
          <w:szCs w:val="20"/>
        </w:rPr>
      </w:pPr>
      <w:r>
        <w:rPr>
          <w:rFonts w:cs="Arial" w:ascii="Arial" w:hAnsi="Arial"/>
          <w:sz w:val="20"/>
          <w:szCs w:val="20"/>
        </w:rPr>
        <w:br w:type="textWrapping" w:clear="all"/>
      </w:r>
    </w:p>
    <w:p>
      <w:pPr>
        <w:pStyle w:val="NormalWeb"/>
        <w:jc w:val="both"/>
        <w:rPr>
          <w:rFonts w:ascii="Arial" w:hAnsi="Arial" w:cs="Arial"/>
          <w:sz w:val="20"/>
          <w:szCs w:val="20"/>
        </w:rPr>
      </w:pPr>
      <w:r>
        <w:rPr>
          <w:rFonts w:cs="Arial" w:ascii="Arial" w:hAnsi="Arial"/>
          <w:sz w:val="20"/>
          <w:szCs w:val="20"/>
        </w:rPr>
        <w:t xml:space="preserve">Задля відображення зв'язків національної статистичної класифікації з міжнародними у КВЕД наведено коди NACE (Rev. 1.1, 2006) та ISIC (Rev. 4, 2008). </w:t>
      </w:r>
    </w:p>
    <w:p>
      <w:pPr>
        <w:pStyle w:val="NormalWeb"/>
        <w:jc w:val="both"/>
        <w:rPr>
          <w:rFonts w:ascii="Arial" w:hAnsi="Arial" w:cs="Arial"/>
          <w:sz w:val="20"/>
          <w:szCs w:val="20"/>
        </w:rPr>
      </w:pPr>
      <w:r>
        <w:rPr>
          <w:rFonts w:cs="Arial" w:ascii="Arial" w:hAnsi="Arial"/>
          <w:sz w:val="20"/>
          <w:szCs w:val="20"/>
        </w:rPr>
        <w:t xml:space="preserve">Ведення КВЕД здійснює Держкомстат. </w:t>
      </w:r>
    </w:p>
    <w:p>
      <w:pPr>
        <w:pStyle w:val="NormalWeb"/>
        <w:jc w:val="both"/>
        <w:rPr>
          <w:rFonts w:ascii="Arial" w:hAnsi="Arial" w:cs="Arial"/>
          <w:sz w:val="20"/>
          <w:szCs w:val="20"/>
        </w:rPr>
      </w:pPr>
      <w:r>
        <w:rPr>
          <w:rFonts w:cs="Arial" w:ascii="Arial" w:hAnsi="Arial"/>
          <w:sz w:val="20"/>
          <w:szCs w:val="20"/>
        </w:rPr>
        <w:t xml:space="preserve">Підставою для внесення змін до КВЕД є відповідні зміни в базовій міжнародній статистичній класифікації NACE. </w:t>
      </w:r>
    </w:p>
    <w:p>
      <w:pPr>
        <w:pStyle w:val="Heading3"/>
        <w:jc w:val="center"/>
        <w:rPr>
          <w:rFonts w:ascii="Arial" w:hAnsi="Arial" w:cs="Arial"/>
          <w:sz w:val="20"/>
          <w:szCs w:val="20"/>
        </w:rPr>
      </w:pPr>
      <w:r>
        <w:rPr>
          <w:rFonts w:cs="Arial" w:ascii="Arial" w:hAnsi="Arial"/>
          <w:sz w:val="20"/>
          <w:szCs w:val="20"/>
        </w:rPr>
        <w:t xml:space="preserve">4 ТЕРМІНИ ТА ВИЗНАЧЕННЯ ПОНЯТЬ </w:t>
      </w:r>
    </w:p>
    <w:p>
      <w:pPr>
        <w:pStyle w:val="NormalWeb"/>
        <w:jc w:val="both"/>
        <w:rPr>
          <w:rFonts w:ascii="Arial" w:hAnsi="Arial" w:cs="Arial"/>
          <w:sz w:val="20"/>
          <w:szCs w:val="20"/>
        </w:rPr>
      </w:pPr>
      <w:r>
        <w:rPr>
          <w:rFonts w:cs="Arial" w:ascii="Arial" w:hAnsi="Arial"/>
          <w:sz w:val="20"/>
          <w:szCs w:val="20"/>
        </w:rPr>
        <w:t xml:space="preserve">У цьому розділі наведено основні терміни та визначення понять, що їх використовують у контексті КВЕД. В інших контекстах ці терміни можуть мати інше значення. </w:t>
      </w:r>
    </w:p>
    <w:p>
      <w:pPr>
        <w:pStyle w:val="NormalWeb"/>
        <w:jc w:val="both"/>
        <w:rPr/>
      </w:pPr>
      <w:r>
        <w:rPr>
          <w:rFonts w:cs="Arial" w:ascii="Arial" w:hAnsi="Arial"/>
          <w:b/>
          <w:bCs/>
          <w:sz w:val="20"/>
          <w:szCs w:val="20"/>
        </w:rPr>
        <w:t>Аутсорсинг</w:t>
      </w:r>
      <w:r>
        <w:rPr>
          <w:rFonts w:cs="Arial" w:ascii="Arial" w:hAnsi="Arial"/>
          <w:sz w:val="20"/>
          <w:szCs w:val="20"/>
        </w:rPr>
        <w:t xml:space="preserve"> - угода, згідно з якою замовник доручає підряднику виконати певні завдання, зокрема, частину виробничого процесу або повний виробничий процес, надання послуг щодо підбирання персоналу, допоміжні функції. </w:t>
      </w:r>
    </w:p>
    <w:p>
      <w:pPr>
        <w:pStyle w:val="NormalWeb"/>
        <w:jc w:val="both"/>
        <w:rPr>
          <w:rFonts w:ascii="Arial" w:hAnsi="Arial" w:cs="Arial"/>
          <w:sz w:val="20"/>
          <w:szCs w:val="20"/>
        </w:rPr>
      </w:pPr>
      <w:r>
        <w:rPr>
          <w:rFonts w:cs="Arial" w:ascii="Arial" w:hAnsi="Arial"/>
          <w:sz w:val="20"/>
          <w:szCs w:val="20"/>
        </w:rPr>
        <w:t xml:space="preserve">Термін "аутсорсинг" також використовують, якщо підрядник здійснює допоміжну діяльність, і не залежить від того, чи виконують такі завдання на ринкових умовах. Замовник і підрядник можуть бути розташовані в межах однієї економічної території чи в різних економічних територіях. Фактичне місцезнаходження не впливає на класифікацію цих суб'єктів. </w:t>
      </w:r>
    </w:p>
    <w:p>
      <w:pPr>
        <w:pStyle w:val="NormalWeb"/>
        <w:jc w:val="both"/>
        <w:rPr/>
      </w:pPr>
      <w:r>
        <w:rPr>
          <w:rFonts w:cs="Arial" w:ascii="Arial" w:hAnsi="Arial"/>
          <w:b/>
          <w:bCs/>
          <w:sz w:val="20"/>
          <w:szCs w:val="20"/>
        </w:rPr>
        <w:t>Замовник</w:t>
      </w:r>
      <w:r>
        <w:rPr>
          <w:rFonts w:cs="Arial" w:ascii="Arial" w:hAnsi="Arial"/>
          <w:sz w:val="20"/>
          <w:szCs w:val="20"/>
        </w:rPr>
        <w:t xml:space="preserve"> - це суб'єкт, який вступає в договірні відносини з іншим суб'єктом (підрядником), що передбачають виконання підрядником певних завдань, зокрема, частини виробничого процесу або повного виробничого процесу, надання послуг щодо підбирання персоналу, допоміжних функцій. </w:t>
      </w:r>
    </w:p>
    <w:p>
      <w:pPr>
        <w:pStyle w:val="NormalWeb"/>
        <w:jc w:val="both"/>
        <w:rPr/>
      </w:pPr>
      <w:r>
        <w:rPr>
          <w:rFonts w:cs="Arial" w:ascii="Arial" w:hAnsi="Arial"/>
          <w:b/>
          <w:bCs/>
          <w:sz w:val="20"/>
          <w:szCs w:val="20"/>
        </w:rPr>
        <w:t>Підрядник (субпідрядник)</w:t>
      </w:r>
      <w:r>
        <w:rPr>
          <w:rFonts w:cs="Arial" w:ascii="Arial" w:hAnsi="Arial"/>
          <w:sz w:val="20"/>
          <w:szCs w:val="20"/>
        </w:rPr>
        <w:t xml:space="preserve"> - це суб'єкт, що виконує певні завдання, зокрема, частину виробничого процесу або повний виробничий процес, надання послуг щодо підбору персоналу, допоміжні функції. </w:t>
      </w:r>
    </w:p>
    <w:p>
      <w:pPr>
        <w:pStyle w:val="NormalWeb"/>
        <w:jc w:val="both"/>
        <w:rPr>
          <w:rFonts w:ascii="Arial" w:hAnsi="Arial" w:cs="Arial"/>
          <w:sz w:val="20"/>
          <w:szCs w:val="20"/>
        </w:rPr>
      </w:pPr>
      <w:r>
        <w:rPr>
          <w:rFonts w:cs="Arial" w:ascii="Arial" w:hAnsi="Arial"/>
          <w:sz w:val="20"/>
          <w:szCs w:val="20"/>
        </w:rPr>
        <w:t xml:space="preserve">Діяльність замовників і підрядників класифікують за встановленими правилами. </w:t>
      </w:r>
    </w:p>
    <w:p>
      <w:pPr>
        <w:pStyle w:val="NormalWeb"/>
        <w:jc w:val="both"/>
        <w:rPr/>
      </w:pPr>
      <w:r>
        <w:rPr>
          <w:rFonts w:cs="Arial" w:ascii="Arial" w:hAnsi="Arial"/>
          <w:b/>
          <w:bCs/>
          <w:sz w:val="20"/>
          <w:szCs w:val="20"/>
        </w:rPr>
        <w:t>Валову додану вартість</w:t>
      </w:r>
      <w:r>
        <w:rPr>
          <w:rFonts w:cs="Arial" w:ascii="Arial" w:hAnsi="Arial"/>
          <w:sz w:val="20"/>
          <w:szCs w:val="20"/>
        </w:rPr>
        <w:t xml:space="preserve"> за основною ціною визначають як різницю між випуском продукції за основною ціною та проміжним споживанням за цінами покупців. </w:t>
      </w:r>
    </w:p>
    <w:p>
      <w:pPr>
        <w:pStyle w:val="NormalWeb"/>
        <w:jc w:val="both"/>
        <w:rPr/>
      </w:pPr>
      <w:r>
        <w:rPr>
          <w:rFonts w:cs="Arial" w:ascii="Arial" w:hAnsi="Arial"/>
          <w:b/>
          <w:bCs/>
          <w:sz w:val="20"/>
          <w:szCs w:val="20"/>
        </w:rPr>
        <w:t xml:space="preserve">Виключний побічний продукт </w:t>
      </w:r>
      <w:r>
        <w:rPr>
          <w:rFonts w:cs="Arial" w:ascii="Arial" w:hAnsi="Arial"/>
          <w:sz w:val="20"/>
          <w:szCs w:val="20"/>
        </w:rPr>
        <w:t xml:space="preserve">- це продукт, технологічно пов'язаний із виробництвом інших продуктів однієї класифікаційної групи, але не вироблений у жодній іншій групі (наприклад, виробництво меляси пов'язане з виробництвом цукру). Виключні побічні продукти використовують як вхідні матеріали (сировину) для виробництва інших продуктів. </w:t>
      </w:r>
    </w:p>
    <w:p>
      <w:pPr>
        <w:pStyle w:val="NormalWeb"/>
        <w:jc w:val="both"/>
        <w:rPr/>
      </w:pPr>
      <w:r>
        <w:rPr>
          <w:rFonts w:cs="Arial" w:ascii="Arial" w:hAnsi="Arial"/>
          <w:b/>
          <w:bCs/>
          <w:sz w:val="20"/>
          <w:szCs w:val="20"/>
        </w:rPr>
        <w:t>Виробництво</w:t>
      </w:r>
      <w:r>
        <w:rPr>
          <w:rFonts w:cs="Arial" w:ascii="Arial" w:hAnsi="Arial"/>
          <w:sz w:val="20"/>
          <w:szCs w:val="20"/>
        </w:rPr>
        <w:t xml:space="preserve"> - це економічна діяльність, результатом якої є продукція. Це поняття використовують для позначення всіх видів економічної діяльності. </w:t>
      </w:r>
    </w:p>
    <w:p>
      <w:pPr>
        <w:pStyle w:val="NormalWeb"/>
        <w:jc w:val="both"/>
        <w:rPr>
          <w:rFonts w:ascii="Arial" w:hAnsi="Arial" w:cs="Arial"/>
          <w:sz w:val="20"/>
          <w:szCs w:val="20"/>
        </w:rPr>
      </w:pPr>
      <w:r>
        <w:rPr>
          <w:rFonts w:cs="Arial" w:ascii="Arial" w:hAnsi="Arial"/>
          <w:sz w:val="20"/>
          <w:szCs w:val="20"/>
        </w:rPr>
        <w:t xml:space="preserve">Термін "виробництво" призначено не тільки стосовно сільського господарства, добувної або переробної промисловості. Його використовують також стосовно сфери послуг. Для позначення виробництва можуть використовувати і точніші терміни: надання послуг, оброблення, перероблення тощо залежно від сфери діяльності. Обсяг виробництва вимірюють за допомогою різних методів у натуральному чи вартісному вираженні. </w:t>
      </w:r>
    </w:p>
    <w:p>
      <w:pPr>
        <w:pStyle w:val="NormalWeb"/>
        <w:jc w:val="both"/>
        <w:rPr/>
      </w:pPr>
      <w:r>
        <w:rPr>
          <w:rFonts w:cs="Arial" w:ascii="Arial" w:hAnsi="Arial"/>
          <w:b/>
          <w:bCs/>
          <w:sz w:val="20"/>
          <w:szCs w:val="20"/>
        </w:rPr>
        <w:t>Готова продукція</w:t>
      </w:r>
      <w:r>
        <w:rPr>
          <w:rFonts w:cs="Arial" w:ascii="Arial" w:hAnsi="Arial"/>
          <w:sz w:val="20"/>
          <w:szCs w:val="20"/>
        </w:rPr>
        <w:t xml:space="preserve"> - це продукція, процес перероблення якої завершено. </w:t>
      </w:r>
    </w:p>
    <w:p>
      <w:pPr>
        <w:pStyle w:val="NormalWeb"/>
        <w:jc w:val="both"/>
        <w:rPr/>
      </w:pPr>
      <w:r>
        <w:rPr>
          <w:rFonts w:cs="Arial" w:ascii="Arial" w:hAnsi="Arial"/>
          <w:b/>
          <w:bCs/>
          <w:sz w:val="20"/>
          <w:szCs w:val="20"/>
        </w:rPr>
        <w:t>Допоміжні види економічної діяльності</w:t>
      </w:r>
      <w:r>
        <w:rPr>
          <w:rFonts w:cs="Arial" w:ascii="Arial" w:hAnsi="Arial"/>
          <w:sz w:val="20"/>
          <w:szCs w:val="20"/>
        </w:rPr>
        <w:t xml:space="preserve"> - це види діяльності, які виконують переважно у сфері послуг, а їх результати використовує сам суб'єкт задля обслуговування його основного та другорядних видів економічної діяльності (керування підприємством, бухгалтерський облік, транспортування, складування, закупівля, збут, ремонт, технічне обслуговування тощо). </w:t>
      </w:r>
    </w:p>
    <w:p>
      <w:pPr>
        <w:pStyle w:val="NormalWeb"/>
        <w:jc w:val="both"/>
        <w:rPr/>
      </w:pPr>
      <w:r>
        <w:rPr>
          <w:rFonts w:cs="Arial" w:ascii="Arial" w:hAnsi="Arial"/>
          <w:b/>
          <w:bCs/>
          <w:sz w:val="20"/>
          <w:szCs w:val="20"/>
        </w:rPr>
        <w:t>Другорядні види економічної діяльності -</w:t>
      </w:r>
      <w:r>
        <w:rPr>
          <w:rFonts w:cs="Arial" w:ascii="Arial" w:hAnsi="Arial"/>
          <w:sz w:val="20"/>
          <w:szCs w:val="20"/>
        </w:rPr>
        <w:t xml:space="preserve"> це будь-які інші (крім основного) види економічної діяльності суб'єкта з виробництва товарів або надання послуг. </w:t>
      </w:r>
    </w:p>
    <w:p>
      <w:pPr>
        <w:pStyle w:val="NormalWeb"/>
        <w:jc w:val="both"/>
        <w:rPr/>
      </w:pPr>
      <w:r>
        <w:rPr>
          <w:rFonts w:cs="Arial" w:ascii="Arial" w:hAnsi="Arial"/>
          <w:b/>
          <w:bCs/>
          <w:sz w:val="20"/>
          <w:szCs w:val="20"/>
        </w:rPr>
        <w:t>Економічна діяльність</w:t>
      </w:r>
      <w:r>
        <w:rPr>
          <w:rFonts w:cs="Arial" w:ascii="Arial" w:hAnsi="Arial"/>
          <w:sz w:val="20"/>
          <w:szCs w:val="20"/>
        </w:rPr>
        <w:t xml:space="preserve"> - процес виробництва продукції (товарів і послуг), який здійснюють з використанням певних ресурсів: сировини, матеріалів, устатковання, робочої сили, технологічних процесів тощо. Економічну діяльність характеризують витрати на виробництво, процес виробництва та випуск продукції. </w:t>
      </w:r>
    </w:p>
    <w:p>
      <w:pPr>
        <w:pStyle w:val="NormalWeb"/>
        <w:jc w:val="both"/>
        <w:rPr/>
      </w:pPr>
      <w:r>
        <w:rPr>
          <w:rFonts w:cs="Arial" w:ascii="Arial" w:hAnsi="Arial"/>
          <w:b/>
          <w:bCs/>
          <w:sz w:val="20"/>
          <w:szCs w:val="20"/>
        </w:rPr>
        <w:t>Засоби виробництва</w:t>
      </w:r>
      <w:r>
        <w:rPr>
          <w:rFonts w:cs="Arial" w:ascii="Arial" w:hAnsi="Arial"/>
          <w:sz w:val="20"/>
          <w:szCs w:val="20"/>
        </w:rPr>
        <w:t xml:space="preserve"> - це товари (крім сировини та палива), що їх використовують для виробництва інших товарів чи послуг. До засобів виробництва належать виробничі приміщення, машини й устатковання, транспортні засоби, трактори тощо. Землю не розглядають як засіб виробництва. </w:t>
      </w:r>
    </w:p>
    <w:p>
      <w:pPr>
        <w:pStyle w:val="NormalWeb"/>
        <w:jc w:val="both"/>
        <w:rPr/>
      </w:pPr>
      <w:r>
        <w:rPr>
          <w:rFonts w:cs="Arial" w:ascii="Arial" w:hAnsi="Arial"/>
          <w:b/>
          <w:bCs/>
          <w:sz w:val="20"/>
          <w:szCs w:val="20"/>
        </w:rPr>
        <w:t xml:space="preserve">Звичайний (ординарний) побічний продукт </w:t>
      </w:r>
      <w:r>
        <w:rPr>
          <w:rFonts w:cs="Arial" w:ascii="Arial" w:hAnsi="Arial"/>
          <w:sz w:val="20"/>
          <w:szCs w:val="20"/>
        </w:rPr>
        <w:t xml:space="preserve">- це продукт, технологічно пов'язаний з виробництвом інших продуктів, але класифікований у різних класифікаційних групах (наприклад, водень, одержаний унаслідок очищення сирої нафти, технологічно пов'язаний з воднем, отриманим у процесі виробництва коксу та продуктів нафтоперероблення, і є ідентичним водневі, одержаному в результаті виробництва інших основних хімічних речовин). </w:t>
      </w:r>
    </w:p>
    <w:p>
      <w:pPr>
        <w:pStyle w:val="NormalWeb"/>
        <w:jc w:val="both"/>
        <w:rPr/>
      </w:pPr>
      <w:r>
        <w:rPr>
          <w:rFonts w:cs="Arial" w:ascii="Arial" w:hAnsi="Arial"/>
          <w:b/>
          <w:bCs/>
          <w:sz w:val="20"/>
          <w:szCs w:val="20"/>
        </w:rPr>
        <w:t>Напівфабрикати</w:t>
      </w:r>
      <w:r>
        <w:rPr>
          <w:rFonts w:cs="Arial" w:ascii="Arial" w:hAnsi="Arial"/>
          <w:sz w:val="20"/>
          <w:szCs w:val="20"/>
        </w:rPr>
        <w:t xml:space="preserve"> - це продукція, яка вже зазнала певного перероблення, але яка ще не готова до застосування. Напівфабрикати можуть бути передані іншим виробникам чи підрядникам для подальшого перероблення (наприклад, литі заготовки, що їх передають для кінцевого перероблення). </w:t>
      </w:r>
    </w:p>
    <w:p>
      <w:pPr>
        <w:pStyle w:val="NormalWeb"/>
        <w:jc w:val="both"/>
        <w:rPr/>
      </w:pPr>
      <w:r>
        <w:rPr>
          <w:rFonts w:cs="Arial" w:ascii="Arial" w:hAnsi="Arial"/>
          <w:b/>
          <w:bCs/>
          <w:sz w:val="20"/>
          <w:szCs w:val="20"/>
        </w:rPr>
        <w:t>Оброблення</w:t>
      </w:r>
      <w:r>
        <w:rPr>
          <w:rFonts w:cs="Arial" w:ascii="Arial" w:hAnsi="Arial"/>
          <w:sz w:val="20"/>
          <w:szCs w:val="20"/>
        </w:rPr>
        <w:t xml:space="preserve"> - це процес, який виконують, щоб зберегти певні види продукції, надати їм деяких властивостей або запобігти шкідливому впливові, який може виявлятися внаслідок їх використання (наприклад, оброблення сільськогосподарських культур, деревини, металів або оброблення відходів). </w:t>
      </w:r>
    </w:p>
    <w:p>
      <w:pPr>
        <w:pStyle w:val="NormalWeb"/>
        <w:jc w:val="both"/>
        <w:rPr/>
      </w:pPr>
      <w:r>
        <w:rPr>
          <w:rFonts w:cs="Arial" w:ascii="Arial" w:hAnsi="Arial"/>
          <w:b/>
          <w:bCs/>
          <w:sz w:val="20"/>
          <w:szCs w:val="20"/>
        </w:rPr>
        <w:t>Основний вид економічної діяльності</w:t>
      </w:r>
      <w:r>
        <w:rPr>
          <w:rFonts w:cs="Arial" w:ascii="Arial" w:hAnsi="Arial"/>
          <w:sz w:val="20"/>
          <w:szCs w:val="20"/>
        </w:rPr>
        <w:t xml:space="preserve"> - це вид діяльності суб'єкта, на який припадає найбільший внесок у валову додану вартість (або інший визначений критерій). </w:t>
      </w:r>
    </w:p>
    <w:p>
      <w:pPr>
        <w:pStyle w:val="NormalWeb"/>
        <w:jc w:val="both"/>
        <w:rPr/>
      </w:pPr>
      <w:r>
        <w:rPr>
          <w:rFonts w:cs="Arial" w:ascii="Arial" w:hAnsi="Arial"/>
          <w:b/>
          <w:bCs/>
          <w:sz w:val="20"/>
          <w:szCs w:val="20"/>
        </w:rPr>
        <w:t>Перероблення</w:t>
      </w:r>
      <w:r>
        <w:rPr>
          <w:rFonts w:cs="Arial" w:ascii="Arial" w:hAnsi="Arial"/>
          <w:sz w:val="20"/>
          <w:szCs w:val="20"/>
        </w:rPr>
        <w:t xml:space="preserve"> - це технологічний процес, виконання якого змінює форму, властивості чи склад сировини, напівфабрикатів або, в окремих випадках, готової продукції, задля отримання нової продукції. </w:t>
      </w:r>
    </w:p>
    <w:p>
      <w:pPr>
        <w:pStyle w:val="NormalWeb"/>
        <w:jc w:val="both"/>
        <w:rPr/>
      </w:pPr>
      <w:r>
        <w:rPr>
          <w:rFonts w:cs="Arial" w:ascii="Arial" w:hAnsi="Arial"/>
          <w:b/>
          <w:bCs/>
          <w:sz w:val="20"/>
          <w:szCs w:val="20"/>
        </w:rPr>
        <w:t>Переробна промисловість</w:t>
      </w:r>
      <w:r>
        <w:rPr>
          <w:rFonts w:cs="Arial" w:ascii="Arial" w:hAnsi="Arial"/>
          <w:sz w:val="20"/>
          <w:szCs w:val="20"/>
        </w:rPr>
        <w:t xml:space="preserve"> - усі види економічної діяльності, віднесені до секції C "Переробна промисловість". До неї належать як кустарно-ремісничі промисли, так I серійне виробництво. Використання машин і устатковання для виконання економічної діяльності характерне не тільки для секції C. </w:t>
      </w:r>
    </w:p>
    <w:p>
      <w:pPr>
        <w:pStyle w:val="NormalWeb"/>
        <w:jc w:val="both"/>
        <w:rPr/>
      </w:pPr>
      <w:r>
        <w:rPr>
          <w:rFonts w:cs="Arial" w:ascii="Arial" w:hAnsi="Arial"/>
          <w:b/>
          <w:bCs/>
          <w:sz w:val="20"/>
          <w:szCs w:val="20"/>
        </w:rPr>
        <w:t>Продукція</w:t>
      </w:r>
      <w:r>
        <w:rPr>
          <w:rFonts w:cs="Arial" w:ascii="Arial" w:hAnsi="Arial"/>
          <w:sz w:val="20"/>
          <w:szCs w:val="20"/>
        </w:rPr>
        <w:t xml:space="preserve"> - це результат економічної діяльності. Це загальний термін, який використовують як для позначення товарів, так і послуг. </w:t>
      </w:r>
    </w:p>
    <w:p>
      <w:pPr>
        <w:pStyle w:val="NormalWeb"/>
        <w:jc w:val="both"/>
        <w:rPr/>
      </w:pPr>
      <w:r>
        <w:rPr>
          <w:rFonts w:cs="Arial" w:ascii="Arial" w:hAnsi="Arial"/>
          <w:b/>
          <w:bCs/>
          <w:sz w:val="20"/>
          <w:szCs w:val="20"/>
        </w:rPr>
        <w:t>Товари</w:t>
      </w:r>
      <w:r>
        <w:rPr>
          <w:rFonts w:cs="Arial" w:ascii="Arial" w:hAnsi="Arial"/>
          <w:sz w:val="20"/>
          <w:szCs w:val="20"/>
        </w:rPr>
        <w:t xml:space="preserve"> - це матеріальні об'єкти, на які є попит та щодо яких можна встановити права власності. Товари придатні для транспортування, їх долучають до обміну, тобто вони є предметом купівлі та продажу. Це може бути продукція серійного виробництва, унікальні витвори або матеріальні засоби для надання послуг (дискета з програмним забезпеченням). Виробництво товарів і обмін ними є різними видами економічної діяльності. </w:t>
      </w:r>
    </w:p>
    <w:p>
      <w:pPr>
        <w:pStyle w:val="NormalWeb"/>
        <w:jc w:val="both"/>
        <w:rPr/>
      </w:pPr>
      <w:r>
        <w:rPr>
          <w:rFonts w:cs="Arial" w:ascii="Arial" w:hAnsi="Arial"/>
          <w:b/>
          <w:bCs/>
          <w:sz w:val="20"/>
          <w:szCs w:val="20"/>
        </w:rPr>
        <w:t>Послуги</w:t>
      </w:r>
      <w:r>
        <w:rPr>
          <w:rFonts w:cs="Arial" w:ascii="Arial" w:hAnsi="Arial"/>
          <w:sz w:val="20"/>
          <w:szCs w:val="20"/>
        </w:rPr>
        <w:t xml:space="preserve"> - це результат економічної діяльності, відносно якого не можна встановити права власності. Послуги не підлягають продажу окремо від процесу їх виробництва. Момент завершення виробництва послуги збігається з моментом надання її споживачеві. </w:t>
      </w:r>
    </w:p>
    <w:p>
      <w:pPr>
        <w:pStyle w:val="NormalWeb"/>
        <w:jc w:val="both"/>
        <w:rPr/>
      </w:pPr>
      <w:r>
        <w:rPr>
          <w:rFonts w:cs="Arial" w:ascii="Arial" w:hAnsi="Arial"/>
          <w:b/>
          <w:bCs/>
          <w:sz w:val="20"/>
          <w:szCs w:val="20"/>
        </w:rPr>
        <w:t>Проміжне споживання</w:t>
      </w:r>
      <w:r>
        <w:rPr>
          <w:rFonts w:cs="Arial" w:ascii="Arial" w:hAnsi="Arial"/>
          <w:sz w:val="20"/>
          <w:szCs w:val="20"/>
        </w:rPr>
        <w:t xml:space="preserve"> - це витрати на товари та послуги (сировину, паливо, енергію, поточний ремонт, послуги транспорту тощо), що їх використовують суб'єкти для виробничих потреб. </w:t>
      </w:r>
    </w:p>
    <w:p>
      <w:pPr>
        <w:pStyle w:val="NormalWeb"/>
        <w:jc w:val="both"/>
        <w:rPr/>
      </w:pPr>
      <w:r>
        <w:rPr>
          <w:rFonts w:cs="Arial" w:ascii="Arial" w:hAnsi="Arial"/>
          <w:b/>
          <w:bCs/>
          <w:sz w:val="20"/>
          <w:szCs w:val="20"/>
        </w:rPr>
        <w:t>Процес промислового виробництва</w:t>
      </w:r>
      <w:r>
        <w:rPr>
          <w:rFonts w:cs="Arial" w:ascii="Arial" w:hAnsi="Arial"/>
          <w:sz w:val="20"/>
          <w:szCs w:val="20"/>
        </w:rPr>
        <w:t xml:space="preserve"> - це процес перероблення (механічного, хімічного, ручного тощо), який використовують для виготовлення нової продукції (споживчих товарів, напівфабрикатів чи засобів виробництва), оброблення товарів, які були у використанні, надання промислових послуг і який класифікують у секціях B "Добувна промисловість та розроблення кар'єрів", C "Переробна промисловість", D "Постачання електроенергії, газу, пари та кондиційованого повітря", E "Водопостачання; каналізація, поводження з відходами" та F "Будівництво". </w:t>
      </w:r>
    </w:p>
    <w:p>
      <w:pPr>
        <w:pStyle w:val="NormalWeb"/>
        <w:jc w:val="both"/>
        <w:rPr/>
      </w:pPr>
      <w:r>
        <w:rPr>
          <w:rFonts w:cs="Arial" w:ascii="Arial" w:hAnsi="Arial"/>
          <w:b/>
          <w:bCs/>
          <w:sz w:val="20"/>
          <w:szCs w:val="20"/>
        </w:rPr>
        <w:t>Устатковання виробничого призначення</w:t>
      </w:r>
      <w:r>
        <w:rPr>
          <w:rFonts w:cs="Arial" w:ascii="Arial" w:hAnsi="Arial"/>
          <w:sz w:val="20"/>
          <w:szCs w:val="20"/>
        </w:rPr>
        <w:t xml:space="preserve"> - це машини й обладнання, призначені для виробництва продукції (наприклад, металорізальні верстати, пральні машини для пралень). </w:t>
      </w:r>
    </w:p>
    <w:p>
      <w:pPr>
        <w:pStyle w:val="NormalWeb"/>
        <w:jc w:val="both"/>
        <w:rPr/>
      </w:pPr>
      <w:r>
        <w:rPr>
          <w:rFonts w:cs="Arial" w:ascii="Arial" w:hAnsi="Arial"/>
          <w:b/>
          <w:bCs/>
          <w:sz w:val="20"/>
          <w:szCs w:val="20"/>
        </w:rPr>
        <w:t>Устатковання побутового призначення</w:t>
      </w:r>
      <w:r>
        <w:rPr>
          <w:rFonts w:cs="Arial" w:ascii="Arial" w:hAnsi="Arial"/>
          <w:sz w:val="20"/>
          <w:szCs w:val="20"/>
        </w:rPr>
        <w:t xml:space="preserve"> - це машини й обладнання, призначені для споживання домашніми господарствами (наприклад, побутові пральні машини). </w:t>
      </w:r>
    </w:p>
    <w:p>
      <w:pPr>
        <w:pStyle w:val="NormalWeb"/>
        <w:jc w:val="both"/>
        <w:rPr>
          <w:rFonts w:ascii="Arial" w:hAnsi="Arial" w:cs="Arial"/>
          <w:sz w:val="20"/>
          <w:szCs w:val="20"/>
        </w:rPr>
      </w:pPr>
      <w:r>
        <w:rPr>
          <w:rFonts w:cs="Arial" w:ascii="Arial" w:hAnsi="Arial"/>
          <w:sz w:val="20"/>
          <w:szCs w:val="20"/>
        </w:rPr>
        <w:t xml:space="preserve">У тексті КВЕД вжито скорочення: н. в. і. у. - не віднесено до інших угруповань. </w:t>
      </w:r>
    </w:p>
    <w:p>
      <w:pPr>
        <w:pStyle w:val="Heading3"/>
        <w:jc w:val="center"/>
        <w:rPr/>
      </w:pPr>
      <w:r>
        <w:rPr/>
        <w:t xml:space="preserve">5 СТРУКТУРА КЛАСИФІКАЦІЇ ВИДІВ ЕКОНОМІЧНОЇ ДІЯЛЬНОСТІ </w:t>
      </w:r>
    </w:p>
    <w:tbl>
      <w:tblPr>
        <w:tblW w:w="5000" w:type="pct"/>
        <w:jc w:val="left"/>
        <w:tblInd w:w="-119" w:type="dxa"/>
        <w:tblLayout w:type="fixed"/>
        <w:tblCellMar>
          <w:top w:w="30" w:type="dxa"/>
          <w:left w:w="30" w:type="dxa"/>
          <w:bottom w:w="30" w:type="dxa"/>
          <w:right w:w="30" w:type="dxa"/>
        </w:tblCellMar>
      </w:tblPr>
      <w:tblGrid>
        <w:gridCol w:w="817"/>
        <w:gridCol w:w="6451"/>
        <w:gridCol w:w="1175"/>
        <w:gridCol w:w="1196"/>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Код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Наз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NACE</w:t>
              <w:br/>
              <w:t>(Rev. 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ISIC</w:t>
              <w:br/>
              <w:t>(Rev. 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A</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СІЛЬСЬКЕ ГОСПОДАРСТВО, ЛІСОВЕ ГОСПОДАРСТВО ТА РИБН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A</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ільське господарство, мисливство та надання пов'язаних із ними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щування однорічних і дворічних культу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зернових культур (крім рису), бобових культур і насіння олій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рис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овочів і баштанних культур, коренеплодів і бульбо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цукрової трост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прядив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інших однорічних і дв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щування багаторічних культу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виногр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тропічних і субтропічн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цитрусов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зерняткових і кісточков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ягід, горіхів, інших плодових дерев і чагар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олійних 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культур для виробництва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7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8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пряних, ароматичних і лікарськ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щування інших багат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ідтворення росли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ідтворення росл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варин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великої рогатої худоби молочних порі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іншої великої рогатої худоби та буйво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коней та інших тварин родини кон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верблюдів та інших тварин родини верблюд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овець і кіз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свин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едення інши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Змішане сільськ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мішане сіль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поміжна діяльність у сільському господарстві та післяурожай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поміжна діяльність у росл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поміжна діяльність у твар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ісляурожай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броблення насіння для відтвор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Мисливство, відловлювання тварин і надання пов'язаних із ними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1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исливство, відловлювання тварин і надання пов'язаних із ними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Лісове господарство та лісозагот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Лісівництво та інша діяльність у лісовому господарств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ісівництво та інша діяльність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Лісозагот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ісозагот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Збирання дикорослих недерев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бирання дикорослих недерев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допоміжних послуг у лісовому господарств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2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допоміжних послуг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ибн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ибаль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орськ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існоводн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ибництво (аквакульту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орськ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існоводн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B</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НА ПРОМИСЛОВІСТЬ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B</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кам'яного та бурого вугіл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бурого вугіл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бур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сирої нафти та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сирої наф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сирої наф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металевих 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залізних 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залізн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руд кольорових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уранових і торієв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руд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інших корисних копалин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каменю, піску та глин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декоративного та будівельного каменю, вапняку, гіпсу, крейди та глинистого сланц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піску, гравію, глин і каолі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бування корисних копалин та розроблення кар'єрів,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8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мінеральної сировини для хімічної промисловості та виробництва мінеральних добри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торф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со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ання інших корисних копалин та розроблення кар'є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допоміжних послуг у сфері добувної промисловості та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допоміжних послуг у сфері добування нафти та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допоміжних послуг у сфері добування нафти та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допоміжних послуг у сфері добування інших корисних копалин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09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допоміжних послуг у сфері добування інших корисних копалин і розроблення кар'є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C</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ЕРЕРОБНА ПРОМИСЛОВ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C</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харчов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яса та м'яс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яс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яса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яс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ерероблення та консервування риби, ракоподібних і молюск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ерероблення та консервування риби, ракоподібних і молю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ерероблення та консервування фруктів і овоч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ерероблення та консервування картоп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фруктових і овочевих со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перероблення та консервування фруктів і овоч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лії та тваринних жи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олії та тваринн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ргарину і подібних харчов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олоч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ерероблення молока, виробництво масла та си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ороз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родуктів борошномельно-круп'яної промисловості, крохмалів і крохмаль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родуктів борошномельно-круп'яної промислов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рохмалів і крохмаль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хліба, хлібобулочних і борошня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ухарів і сухого печива; виробництво борошняних кондитерських виробів, тортів і тістечок 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каронних виробів і подібних борошн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их харчов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цук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акао, шоколаду та цукрових кондите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чаю та кав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рянощів і прип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отової їжі та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дитячого харчування та дієтичних харчов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харчових продуктів, не віднесених до інших угруп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готових кормів для твари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отових кормів для тварин, що утримуються на фе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отових кормів для домашні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напої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истиляція, ректифікація та змішування спиртних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иногра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идру та інших плодово-ягі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недистильованих напоїв із зброджува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оло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безалкогольних напоїв; виробництво мінеральних вод та інших вод, розлитих у пляш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тютюн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тютюн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тютюн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екстиль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ідготування та прядіння текстильних волоко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ідготування та прядіння текстиль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кацьк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кацьк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здоблення текстиль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здоблення текстиль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их текстиль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3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трикотажного полот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отових текстильних виробів,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илимів і кили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анатів, мотузок, шпагату та с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нетканих текстильних матеріалів і виробів із них,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текстильних виробів технічного та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тексти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дяг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дягу, крім хутряног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одягу зі шкі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робоч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ого верх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під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ого одягу й аксесу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готовлення виробів із хут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готовлення виробів із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трикотажного та в'язаного одяг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анчішно-шкарпетк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ого трикотажного та в'язан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шкіри, виробів зі шкіри та інших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ублення шкур і оздоблення шкіри; виробництво дорожніх виробів, сумок, лимарно-сідельних виробів; вичинка та фарбування хут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5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ублення шкур і оздоблення шкіри; вичинка та фарбування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дорожніх виробів, сумок, лимарно-сідельних виробів зі шкіри та інш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взутт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з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Лісопильне та стругаль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6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ісопильне та стругальн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готовлення виробів з деревини, корка, соломки та рослинних матеріалів для плет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фанери, дерев'яних плит і панелей, шп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щитового парке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дерев'яних будівельних конструкцій і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дерев'я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виробів з деревини; виготовлення виробів з корка, соломки та рослинних матеріалів для плет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аперу та папер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аперової маси, паперу та картон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аперової м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готовлення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офрованого паперу та картону, паперової та картон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аперових виробів господарсько-побутового та санітарно-гігіє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аперових канцеля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шпале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ліграфічна діяльність, тиражування записаної інформа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ліграфічна діяльність і надання пов'язаних із нею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рукув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рукування інш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готовлення друкарських форм і надання інших поліграфіч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рошурувально-палітурна діяльність і надання пов'язаних із нею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иражування звуко-, відеозаписів і програм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иражування звуко-, відеозаписів і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коксу та продуктів нафтоперероб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коксу та коксо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оксу та коксо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родуктів нафтоперероб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9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родуктів нафтоперероб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хімічних речовин і 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сновної хімічної продукції, добрив і азотних сполук, пластмас і синтетичного каучуку в первинних форм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ромислових газ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барвників і піг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основних не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основних 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добрив і азотних спол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ластмас у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интетичного каучуку в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естицидів та іншої агро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естицидів та іншої агрохімічн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фарб, лаків і подібної продукції, друкарської фарби та масти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фарб, лаків і подібної продукції, друкарської фарби та масти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ила та мийних засобів, засобів для чищення та полірування, парфумних і косметич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ила та мийних засобів, засобів для чищення та полі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арфумних і косметич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ої 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ибухов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л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фірних ол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ої хімічн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штучних і синтетичних волоко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штучних і синтетич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сновних фармацевтичних продуктів і фармацевтичних препара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сновних фармацевтич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основних фармацевтич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фармацевтичних препаратів і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фармацевтичних препара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гумових і пластмас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гум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2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умових шин, покришок і камер; відновлення протектора гумових шин і покри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гу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ластмас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лит, листів, труб і профіл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тари 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будівельн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ої неметалевої мінераль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скла та виробів зі скл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ормування й оброблення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орожнист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кловолок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й оброблення інших скляних виробів, у тому числі техніч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вогнетривк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огнетрив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будівельних матеріалів із глин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ерамічних плиток і пли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цегли, черепиці та інших будівельних виробів із випаленої гл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ої продукції з фарфору та керамі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осподарських і декоративн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ерамічних санітарно-техн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ерамічних електроізоляторів та ізоляційної арм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керамічних виробів тех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цементу, вапна та гіпсових суміше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апна та гіпсов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готовлення виробів із бетону, гіпсу та цемен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готовлення виробів із бетон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готовлення виробів із гіпс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бетонних розчинів, готових для використ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ухих будівельн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готовлення виробів із волокнистог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виробів із бетону гіпсу та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ізання, оброблення та оздоблення декоративного та будівельного каменю</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ізання, оброблення та оздоблення декоративного та будівельного камен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абразивних виробів і неметалевих мінеральних виробів, не віднесених до інших угрупо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абразив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неметалевих мінера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Металургій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чавуну, сталі та феросплав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чавуну сталі та фероспла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труб, порожнистих профілів і фітингів зі ста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труб, порожнистих профілів і фітингів зі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ої продукції первинного оброблення ста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Холодне волочіння прутків і проф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Холодний прокат вузької штаб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Холодне штампування та гн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Холодне волочіння дро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дорогоцінних та інших кольорових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дорогоцінн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алюмі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винцю, цинку й оло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ід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ядерн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Лиття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4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иття чаву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иття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иття легк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иття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готових металевих виробів, крім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будівельних металевих конструкцій і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будівельних металевих конструкцій і частин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еталевих дверей і ві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еталевих баків, резервуарів і контейне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радіаторів і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металевих баків, резервуарів і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арових котлів, крім котлів центрального опа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арових котлів, крім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зброї та боєприпа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зброї та боєприпа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ування, пресування, штампування, профілювання; порошкова металургі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ування, пресування, штампування, профілювання; порошкова металургі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броблення металів та нанесення покриття на метали; механічне оброблення метале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броблення металів та нанесення покриття на ме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еханічне оброблення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столових приборів, інструментів і металевих виробів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7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толових приб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замків і дверних пет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их готових метале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талевих бочок і подібних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легких металевих пак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иробів із дроту, ланцюгів і пруж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ріпильних і ґвинтонаріз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готових металев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комп'ютерів, електронної та опти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електронних компонентів і пла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онних компон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змонтованих електронних пла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комп'ютерів і периферій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бладнання 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електронної апаратури побутового призначення для приймання, записування та відтворювання звуку й зобра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онної апаратури побутового призначення для приймання, записування та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струментів і обладнання для вимірювання, дослідження та навігації; виробництво годинник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5</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струментів і обладнання для вимірювання, дослідження та навіг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один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радіологічного, електромедичного й електротерапевт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радіологічного, електромедичного й електротерапев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оптичних приладів і фотографі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7</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оптичних приладів і фотографі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агнітних і оптичних носіїв дани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6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8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гнітних і оптичних носіїв да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електр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електродвигунів, генераторів, трансформаторів, електророзподільчої та контрольної апара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одвигунів, генераторів і трансформ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орозподільчої та контрольної апар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батарей і акумулято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батарей і акумуля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роводів, кабелів і електромонтажних пристрої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олоконно-оптичних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видів електронних і електричних проводів і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омонтажних пристр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електричного освітлюваль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ичного освітлю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обутових прила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не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ого електр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7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ого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ашин і устатковання,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ашин і устатковання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двигунів і турбін, крім авіаційних, автотранспортних і мотоциклетних двигу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ідравлічного та пневма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помп і компрес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кранів і клап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ідшипників, зубчастих передач, елементів механічних передач і при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их машин і устатковання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духових шаф, печей і пічних паль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ідіймального та вантажно-розвантажу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офісних машин і устатковання, крім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7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ручних електромеханічних і пневмат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ромислового холодильного та вентиляц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машин і устатковання заг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ашин і устатковання для сільського та лісового господарст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для сільського та лісового господар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еталообробних машин і верста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еталообробних маш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верст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их машин і устатковання спеці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для металу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харчових продуктів і напоїв, переробле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текстильних, швейних, хутряних і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пластмас і гу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машин і устатковання спеці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автотранспортних засобів, причепів і напів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кузовів для автотранспортних засобів, причепів і напів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узовів для автотранспортних засобів, причепів і напів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вузлів, деталей і приладдя для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ичного й електронного устаткованн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вузлів, деталей і приладд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их 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ування суден і чов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ування суден і плавучих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ування прогулянкових і спортивних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залізничних локомотивів і рухомого склад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залізничних локомотивів і рухомого с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овітряних і космічних літальних апаратів, супутнь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повітряних і космічних літальних апаратів, супутнь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військових 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ійськов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транспортних засобів,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0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велосипедів, дитячих та інвалідних коляс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транспортних засобів і обладнання, не віднесених до інших угруп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еб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еб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еблів для офісів і підприємств торг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ухонн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тра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нш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ювелірних виробів, біжутерії та подіб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арбування мо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ювелірних і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біжутерії та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узичних інструмен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уз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спортивних това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спортивних тов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ігор та іграш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гор та ігра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медичних і стоматологічних інструментів і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5</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5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едичних і стоматологічних інструмен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родукції,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ітел і щ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інш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емонт і монтаж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емонт і технічне обслуговування готових металевих виробів,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готових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машин і устатковання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електронного й оп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суден і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повітряних і космічних літальних апар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інш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 технічне обслуговування інш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Установлення та монтаж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3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Установлення та монтаж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D</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СТАЧАННЯ ЕЛЕКТРОЕНЕРГІЇ, ГАЗУ, ПАР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D</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стачання електроенергії, газу, пар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передача та розподілення електроенерг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ередача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поділення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оргівля електроенергіє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газу; розподілення газоподібного палива через місцеві (локальні) трубопро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поділення газоподібного палива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оргівля газом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стачання пари, гарячої вод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53</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стачання пари, гарячої води та кондиційованого повітр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E</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ОДОПОСТАЧАННЯ; КАНАЛІЗАЦІЯ,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E</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Забір, очищення та постачання 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Забір, очищення та постачання 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абір, очищення та постачання 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аналізація, відведення й очищення стічних во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аналізація, відведення й очищення стічних во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аналізація, відведення й очищення стічних во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Збирання, оброблення й видалення відходів; відновлення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Збирання відхо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бира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бира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броблення та видалення відхо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броблення та видале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броблення та видале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ідновлення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8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емонтаж (розбирання)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ідновлення відсортова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діяльність щодо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діяльність щодо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іяльність щодо поводження з відхо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9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F</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ІВ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F</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івництво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рганізація будівництва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рганізація будівництва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івництво житлових і нежитлових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житлових і нежитлових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івництво спо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0.11*</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івництво доріг і залізниц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доріг і автостра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залізниць і метрополіте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мостів і тун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івництво комунік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трубопро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споруд електропостачання та телекомунік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Будівництво інших спо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вод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інших споруд,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пеціалізовані будівель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Знесення та підготовчі роботи на будівельному майданчи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нес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ідготовчі роботи на будівельному майданчи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відувальне бур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Електромонтажні, водопровідні та інші будівельно-монтаж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Електр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онтаж водопровідних мереж, систем опалення та кондиціон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будівельн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боти із завершення будівницт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Штукатур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Установлення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криття підлоги й облицювання сті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алярні роботи та скл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роботи із завершенн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і спеціалізовані будівель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3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крівель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спеціалізовані будівельні робо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G</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А РОЗДРІБНА ТОРГІВЛЯ; РЕМОНТ АВТОТРАНСПОРТНИХ ЗАСОБІВ І МОТОЦИК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G</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а роздрібна торгівля автотранспортними засобами та мотоциклами, їх ремон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оргівля автотранспортними засоб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оргівля автомобілями та легков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оргівля інш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ехнічне обслуговування та ремонт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ехнічне обслуговування та ремонт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оргівля деталями та приладдям для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оргівля мотоциклами, деталями та приладдям до них, технічне обслуговування і ремонт мотоцик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5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оргівля мотоциклами, деталями та приладдям до них, технічне обслуговування і ремонт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оргівля, крім торгівлі автотранспортними засобами та мотоцикл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оргівля за винагороду чи на основі контрак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сільськогосподарською сировиною, живими тваринами, текстильною сировиною та напівфабрик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паливом, рудами, металами та промисловими хімічними речов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деревиною, будівельними матеріалами та санітарно-техніч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машинами, промисловим устаткованням, суднами та літа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меблями, господарськими товарами, залізними та іншими метале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текстильними виробами, одягом, хутром, взуттям і шкіря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що спеціалізуються в торгівлі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середників у торгівлі товарами широкого асорти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оргівля сільськогосподарською сировиною та живими тварин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зерном, необробленим тютюном, насінням і кормами для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квітами та росл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живими твар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шкірсировиною, шкурами та шкіро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оргівля продуктами харчування, напоями та тютюновими вироб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фруктами й овоч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м'ясом і м'яс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молочними продуктами, яйцями, харчовими оліями та жи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цукром, шоколадом і кондитерськ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кавою, чаєм, какао та прянощ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іншими продуктами харчування, у тому числі рибою, ракоподібними та молюс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еспеціалізована оптова торгівля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3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оргівля товарами господарськ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текстиль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фарфором, скляним посудом і засобами для чищ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парфумними та косме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фармацев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меблями, килимами й освітлювальним приладд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годинниками та ювелір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іншими товарами господарськ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оргівля інформаційним і комунікаційним устатковання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комп'ютерами, периферійним устаткованням і програмним забезпече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електронним і телекомунікаційним устаткованням, деталями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това торгівля іншими машинами й устатковання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сільськогосподарськ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верст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машинами й устаткованням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машинами й устаткованням для текстильного, швейного та трикотажного вироб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офісними мебл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іншими офісн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інш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і види спеціалізованої оптової торг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твердим, рідким, газоподібним паливом і подіб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металами та металевими ру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деревиною, будівельними матеріалами та санітарно-технічним обладн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залізними виробами, водопровідним і опалювальним устаткованням і приладдям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хіміч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7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іншими проміж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оргівля відходами та брухто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5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еспеціалізована оптова торгів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еспеціалізована оптова торгів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9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крім торгівлі автотранспортними засобами та мотоцикл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в не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в неспеціалізованих магазинах переважно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роздрібної торгівлі в не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продуктами харчування, напоями та тютюновими виробами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фруктами й овоч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м'ясом і м'ясними продукт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рибою, ракоподібними та молюс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хлібобулочними виробами, борошняними та цукровими кондитерськ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напо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тютюнов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іншими продуктами харчування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пальни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пальни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інформаційним і комунікаційним устаткованням у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комп'ютерами, периферійним устаткованням і програмним забезпече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телекомунікаційним устаткова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41 *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іншими товарами господарського призначення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текстиль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залізними виробами, будівельними матеріалами та санітарно-техніч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килимами, килимовими виробами, покриттям для стін і підлог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побутовими електро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меблями, освітлювальним приладдям та іншими товарами для дому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товарами культурного призначення та товарами для відпочинку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книг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газетами та канцелярськ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аудіо- та відеозапис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спортивним інвентаре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іграми та іграш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іншими товарами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одяго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взуттям і шкіря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фармацевт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медичними й ортопед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косметичними товарами та туалетними приналежност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квітами, рослинами, насінням, добривами, домашніми тваринами та кормами для них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годинниками та ювелір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іншими невжива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уживаними товарами в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з лотків і на ринк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з лотків і на ринках харчовими продуктами,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8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з лотків і на ринках текстильними виробами,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8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з лотків і на ринках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8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оздрібна торгівля поза магазин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7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дрібна торгівля, що здійснюється фірмами поштового замовлення або через мережу Інтер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роздрібної торгівлі поза магаз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7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H</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РАНСПОРТ, СКЛАДСЬКЕ ГОСПОДАРСТВО, ПОШТОВА ТА КУР'ЄРСЬК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H</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земний і трубопрові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асажирський залізничний транспорт міжміського сполу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асажирський залізничний транспорт між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антажний залізнич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антажний залізни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ий пасажирський назем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асажирський наземний транспорт міського та при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послуг такс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ий пасажирський наземний транспорт,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антажний автомобільний транспорт, надання послуг перевезення рече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антажний автомобіль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послуг перевезення речей (переїз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рубопрові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рубопровід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о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асажирський морськ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асажирськ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антажний морськ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антажн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асажирський річков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асажирськ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антажний річков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антажн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Авіацій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асажирський авіацій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асажирськ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антажний авіаційний транспорт і косміч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1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антажн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осмі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кладське господарство та допоміжна діяльність у сфері тран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кладськ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Склад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поміжна діяльність у сфері тран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поміжне обслуговування назем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поміжне обслуговування вод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поміжне обслуговування авіацій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ранспортне оброблення вантаж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опоміжна діяльність у сфері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штова та кур'єрськ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національної пош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3.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національної пош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I</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ИМЧАСОВЕ РОЗМІЩУВАННЯ Й ОРГАНІЗАЦІЯ ХАРЧ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I</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имчасове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готелів і подібних засобів тимчасового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готелів і подібн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засобів розміщування на період відпустки та іншого тимчасового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засобів розміщування на період відпустки та іншого тимчасового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місць кемпінгами та стоянками для житлових автофургонів і 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місць кемпінгами та стоянками для житлових автофургонів і 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інших засобів тимчасового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нш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із забезпечення стравами та напоя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ресторанів, надання послуг мобільного харч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ресторанів, надання послуг мобільного харч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стачання готових стра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стачання готових страв для под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стачання інших готових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бслуговування напоя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бслуговуванн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J</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ФОРМАЦІЯ ТА ТЕЛЕКОМУНІКА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J</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давнич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дання книг, періодичних видань та інша видавнич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ння кни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ння довідників і каталог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ння журналів і періодичних вид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видавнич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дання програм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ння комп'ютер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ння іншого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кіно-та відеофільмів, телевізійних програм, видання звукозапи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робництво кіно- та відеофільмів, телевізійних програ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омпонува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озповсюдже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емонстрація кінофільм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дання звукозапи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9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ння звукозапи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радіомовлення та телевізійного 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радіо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радіо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телевізійного 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телевізійного 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елекомунікації (електрозв'яз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проводового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безпроводового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без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діяльність у сфері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1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іяльність у сфері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омп'ютерне програмування, консультування та пов'язана з ними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омп'ютерне програмування, консультування та пов'язана з ними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2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омп'ютерне програм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онсультування з питань інформатиз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з керування комп'ютерним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іяльність у сфері інформаційних технологій і комп'ютерних систе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формацій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броблення даних, розміщення інформації на веб-вузлах і пов'язана з ними діяльність; веб-портал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броблення даних, розміщення інформації на веб-вузлах і пов'язана з ними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еб-пор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их інформацій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нформацій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их інформа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K</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ФІНАНСОВА ТА СТРАХОВ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K</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Грошове посеред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центрального ба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грошового посеред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холдингових компан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холдингових компан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расти, фонди та подібні фінансові суб'єк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расти, фонди та подібні фінансові суб'єк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их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інансовий лізин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креди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их фінансових послуг (крім страхування та пенсійного забезпе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трахування, перестрахування та недержавне пенсійне забезпечення, крім обов'язкового соціального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страхування, крім 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ере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ере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едержавне пенсійне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едержавне пенсійне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поміжна діяльність у сферах фінансових послуг і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поміжна діяльність у сфері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Управління фінансовими рин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середництво за договорами по цінних паперах або това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опоміжна діяльність у сфері фінансових послуг, крім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поміжна діяльність у сфері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цінювання ризиків та завданої шк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страхових агентів і брок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опоміжна діяльність у сфері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Управління фон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Управління фон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L</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ЕРАЦІЇ З НЕРУХОМИМ МАЙНО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L</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ерації з нерухомим майно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упівля та продаж власного нерухомого майн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упівля та продаж влас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в оренду й експлуатацію власного чи орендованого нерухомого майн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й експлуатацію власного чи орендова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перації з нерухомим майном за винагороду або на основі контрак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Агентства нерухом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Управління нерухомим майном за винагороду або на основі контрак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M</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РОФЕСІЙНА, НАУКОВА ТА ТЕХНІЧ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M</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ах права та бухгалтерського облі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пра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пра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бухгалтерського обліку й аудиту; консультування з питань оподатк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бухгалтерського обліку й аудиту; консультування з питань оподат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головних управлінь (хед-офісів); консультування з питань кер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головних управлінь (хед-офі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головних управлінь (хед-офі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онсультування з питань кер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зв'язків із громадськіст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онсультування з питань комерційної діяльності й ке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ах архітектури та інжинірингу; технічні випробування та дослід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ах архітектури та інжинірингу, надання послуг технічного консуль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1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архітек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інжинірингу, геології та геодезії, надання послуг технічного консультування в цих сфе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Технічні випробування та дослід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ехнічні випробування та дослід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укові дослідження та розроб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слідження й експериментальні розробки у сфері природничих і технічних нау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слідження й експериментальні розробки у сфері біотехнолог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слідження й експериментальні розробки у сфері інших природничих і техніч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слідження й експериментальні розробки у сфері суспільних і гуманітарних нау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слідження й експериментальні розробки у сфері суспільних і гуманітар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екламна діяльність і дослідження кон'юнктури рин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еклам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кламні агент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середництво в розміщенні реклами в засобах масової інформ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слідження кон'юнктури ринку та виявлення громадської дум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слідження кон'юнктури ринку та виявлення громадської дум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професійна, наукова та техніч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пеціалізована діяльність із дизайн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Спеціалізована діяльність із дизай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фотограф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фотограф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послуг переклад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послуг пере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професійна, наукова та технічна діяльність, не віднесена до інших угрупо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професійна, наукова та технічна діяльність,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етеринар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5.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етеринар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етеринар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N</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АДМІНІСТРАТИВНОГО ТА ДОПОМІЖНОГО ОБСЛУГОВ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N</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ренда, прокат і лізин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в оренду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автомобілів і легкових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вантажних автомоб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рокат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окат товарів для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окат відеозаписів і ди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ока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в оренду інших машин, устатковання та това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сільськогосподарськ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будівельн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офісних машин і устатковання, у тому числі комп'юте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вод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повітря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в оренду інших машин, устатковання та това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Лізинг інтелектуальної власності та подібних продуктів, крім творів, захищених авторськими прав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Лізинг інтелектуальної власності та подібних продуктів, крім творів, захищених авторськими прав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із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агентств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8.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агентств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агентств тимчасового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агентств тимчасового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діяльність із забезпечення трудовими ресурс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8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8.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іяльність із забезпечення трудовими ресурс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туристичних агентств, туристичних операторів, надання інших послуг із бронювання та пов'язана з цим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туристичних агентств і туристичних операто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туристич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туристичних опер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их послуг бронювання та пов'язана з цим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9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их послуг бронювання та пов'язана з цим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охоронних служб та проведення розсліду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приватних охоронних служб</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риватних охорон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бслуговування систем безпе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бслуговування систем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роведення розсліду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оведення розсліду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бслуговування будинків і територ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Комплексне обслуговування об'є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омплексне обслуговування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із прибир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агальне прибирання будин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іяльність із прибирання будинків і промислових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діяльності із прибир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ландшафт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ландшафт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Адміністративна та допоміжна офісна діяльність, інші допоміжні комерційні по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Адміністративна та допоміжна офіс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комбінованих офісних адміністратив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отокопіювання, підготування документів та інша спеціалізована допоміжна офіс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телефонних цент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телефонних 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рганізування конгресів і торговельних вистав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рганізування конгресів і торговельних вистав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допоміжних комерційних послуг,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агентств зі стягування платежів і бюро кредитних істор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а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их допоміжних комер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O</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ЕРЖАВНЕ УПРАВЛІННЯ Й ОБОРОНА; ОБОВ'ЯЗКОВЕ СОЦІАЛЬНЕ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O</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ержавне управління й оборона; обов'язкове соціальне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ержавне управління загального характеру; соціально-економічне управл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ержавне управління загального характе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гулювання у сферах охорони здоров'я, освіти, культури та інших соціальних сферах, крім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гулювання та сприяння ефективному веденню економічн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державних послуг суспільству в цілом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іжнарод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оборо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юстиції та правосудд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охорони громадського порядку та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жеж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P</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P</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шкільн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шкільн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Початков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чатков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Середня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агальна середня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офесійно-технічна освіт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Вищ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офесійно-технічна освіта на рівні вищого професійно-технічного навчального за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щ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і види осві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світа у сфері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світа у сфері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шкіл із підготовки водіїв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5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осві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поміжна діяльність у сфері осві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опоміжна діяльність у сфері осві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4.14*</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5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Q</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ХОРОНА ЗДОРОВ'Я ТА НАДАННЯ СОЦІАЛЬНОЇ ДОПОМО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Q</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хорона здоров'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лікарняних закла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лікарняних зак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Медична та стоматологічна практик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Загаль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Спеціалізова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Стоматологі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Інша діяльність у сфері охорони здоров'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іяльність у сфері охорони здоров'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із догляду за хворими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з догляду за хворими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 для осіб з розумовими вадами та хворих на наркоманію</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послуг догляду із забезпеченням проживання для осіб з розумовими вадами та хворих на наркома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 для осіб похилого віку та інвалі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послуг щодо догляду із забезпеченням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их послуг догляду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7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их послуг догляду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соціальної допомоги без забезпечення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соціальної допомоги без забезпечення проживання для осіб похилого віку та інвалі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соціальної допомоги без забезпечення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ої соціальної допомоги без забезпечення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8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енний догляд за діть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ої соціальної допомоги без забезпечення прожива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R</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МИСТЕЦТВО, СПОРТ, РОЗВАГИ ТА ВІДПОЧИН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R</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творчості, мистецтва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0.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творчості, мистецтва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0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еатральна та концерт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з підтримання театральних і концертних за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дивідуальна мистец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ункціювання театральних і концертних з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Функціювання бібліотек, архівів, музеїв та інших закладів куль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Функціювання бібліотек, архівів, музеїв та інших закладів куль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ункціювання бібліотек і архі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ункціювання муз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з охорони та використання пам'яток історії, будівель та інших пам'яток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ункціювання ботанічних садів, зоопарків і природних заповід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рганізування азартних іго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рганізування азартних іго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рганізування азарт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спорту, організування відпочинку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у сфері 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ункціювання спортив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спортивних клу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фітнес-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діяльність у сфері 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Організування відпочинку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ункціювання атракціонів і тематичних пар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рганізування інших видів відпочинку та розва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S</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ИХ ВИДІВ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S</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громадськ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організацій промисловців і підприємців, професійн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організацій промисловців і підприєм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рофесійних громадськ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професійних спіл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рофесійних спіл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інших громадськ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релігій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політич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нших громадських організацій,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емонт комп'ютерів,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емонт комп'ютерів і обладнання 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Ремонт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електронної апаратури побутового призначення для приймання, запису,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побутових приладів, домашнього та садового обладн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взуття та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меблів і домашнього начи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годинників і ювелі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Ремон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их індивідуаль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Надання інших індивідуаль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рання та хімічне чищення текстильних і хут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послуг перукарнями та салонами кр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рганізування поховань і надання суміж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із забезпечення фізичного комф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их індивідуаль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T</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ДОМАШНІХ ГОСПОДАРСТ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T</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домашніх господарств як роботодавців для домашньої при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домашніх господарств як роботодавців для домашньої при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домашніх господарств як роботодавців для домашньої прислуг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товарів та послуг для власного сп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товарів для власного сп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домашніх господарств як виробників товарів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7.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U</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U</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екстериторіальних організацій і орг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9.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900 </w:t>
            </w:r>
          </w:p>
        </w:tc>
      </w:tr>
    </w:tbl>
    <w:p>
      <w:pPr>
        <w:pStyle w:val="Normal"/>
        <w:rPr>
          <w:rFonts w:ascii="Arial" w:hAnsi="Arial" w:cs="Arial"/>
          <w:sz w:val="20"/>
          <w:szCs w:val="20"/>
        </w:rPr>
      </w:pPr>
      <w:r>
        <w:rPr>
          <w:rFonts w:cs="Arial" w:ascii="Arial" w:hAnsi="Arial"/>
          <w:sz w:val="20"/>
          <w:szCs w:val="20"/>
        </w:rPr>
        <w:br w:type="textWrapping" w:clear="all"/>
      </w:r>
    </w:p>
    <w:p>
      <w:pPr>
        <w:pStyle w:val="NormalWeb"/>
        <w:jc w:val="both"/>
        <w:rPr>
          <w:rFonts w:ascii="Arial" w:hAnsi="Arial" w:cs="Arial"/>
          <w:sz w:val="20"/>
          <w:szCs w:val="20"/>
        </w:rPr>
      </w:pPr>
      <w:r>
        <w:rPr>
          <w:rFonts w:cs="Arial" w:ascii="Arial" w:hAnsi="Arial"/>
          <w:sz w:val="20"/>
          <w:szCs w:val="20"/>
        </w:rPr>
        <w:t>____________</w:t>
        <w:br/>
        <w:t>* Цим символом позначено часткову (неповну) відповідність між позиціями статистичних класифікацій.</w:t>
      </w:r>
    </w:p>
    <w:p>
      <w:pPr>
        <w:pStyle w:val="NormalWeb"/>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080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080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Web"/>
                                    <w:spacing w:before="280" w:after="0"/>
                                    <w:rPr>
                                      <w:rFonts w:ascii="Arial" w:hAnsi="Arial" w:cs="Arial"/>
                                      <w:sz w:val="20"/>
                                      <w:szCs w:val="20"/>
                                    </w:rPr>
                                  </w:pPr>
                                  <w:r>
                                    <w:rPr>
                                      <w:rFonts w:cs="Arial" w:ascii="Arial" w:hAnsi="Arial"/>
                                      <w:sz w:val="20"/>
                                      <w:szCs w:val="20"/>
                                    </w:rPr>
                                    <w:t>ДОДАТОК А</w:t>
                                    <w:br/>
                                    <w:t>(обов'язковий) </w:t>
                                  </w:r>
                                </w:p>
                              </w:tc>
                            </w:tr>
                          </w:tbl>
                        </w:txbxContent>
                      </wps:txbx>
                      <wps:bodyPr anchor="t" lIns="0" tIns="0" rIns="0" bIns="0">
                        <a:noAutofit/>
                      </wps:bodyPr>
                    </wps:wsp>
                  </a:graphicData>
                </a:graphic>
              </wp:anchor>
            </w:drawing>
          </mc:Choice>
          <mc:Fallback>
            <w:pict>
              <v:rect fillcolor="#FFFFFF" style="position:absolute;rotation:-0;width:220.2pt;height:40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Web"/>
                              <w:spacing w:before="280" w:after="0"/>
                              <w:rPr>
                                <w:rFonts w:ascii="Arial" w:hAnsi="Arial" w:cs="Arial"/>
                                <w:sz w:val="20"/>
                                <w:szCs w:val="20"/>
                              </w:rPr>
                            </w:pPr>
                            <w:r>
                              <w:rPr>
                                <w:rFonts w:cs="Arial" w:ascii="Arial" w:hAnsi="Arial"/>
                                <w:sz w:val="20"/>
                                <w:szCs w:val="20"/>
                              </w:rPr>
                              <w:t>ДОДАТОК А</w:t>
                              <w:br/>
                              <w:t>(обов'язковий) </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 xml:space="preserve">СТАНДАРТНІ УГРУПОВАННЯ ДЛЯ ПУБЛІКАЦІЇ СТАТИСТИЧНИХ ДАНИХ </w:t>
      </w:r>
    </w:p>
    <w:p>
      <w:pPr>
        <w:pStyle w:val="NormalWeb"/>
        <w:jc w:val="both"/>
        <w:rPr/>
      </w:pPr>
      <w:r>
        <w:rPr>
          <w:rFonts w:cs="Arial" w:ascii="Arial" w:hAnsi="Arial"/>
          <w:b/>
          <w:bCs/>
          <w:sz w:val="20"/>
          <w:szCs w:val="20"/>
        </w:rPr>
        <w:t>Таблиця A*10/11</w:t>
      </w:r>
      <w:r>
        <w:rPr/>
        <w:t xml:space="preserve"> </w:t>
      </w:r>
    </w:p>
    <w:tbl>
      <w:tblPr>
        <w:tblW w:w="5000" w:type="pct"/>
        <w:jc w:val="left"/>
        <w:tblInd w:w="-119" w:type="dxa"/>
        <w:tblLayout w:type="fixed"/>
        <w:tblCellMar>
          <w:top w:w="30" w:type="dxa"/>
          <w:left w:w="30" w:type="dxa"/>
          <w:bottom w:w="30" w:type="dxa"/>
          <w:right w:w="30" w:type="dxa"/>
        </w:tblCellMar>
      </w:tblPr>
      <w:tblGrid>
        <w:gridCol w:w="1296"/>
        <w:gridCol w:w="2220"/>
        <w:gridCol w:w="6123"/>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Код A*10/11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Секції ISIC (Rev. 4) / NACE (Rev</w:t>
            </w:r>
            <w:r>
              <w:rPr>
                <w:rFonts w:cs="Arial" w:ascii="Arial" w:hAnsi="Arial"/>
                <w:i/>
                <w:iCs/>
                <w:sz w:val="20"/>
                <w:szCs w:val="20"/>
              </w:rPr>
              <w:t xml:space="preserve">. </w:t>
            </w:r>
            <w:r>
              <w:rPr>
                <w:rFonts w:cs="Arial" w:ascii="Arial" w:hAnsi="Arial"/>
                <w:sz w:val="20"/>
                <w:szCs w:val="20"/>
              </w:rPr>
              <w:t>2) / КВЕД 2010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Назва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A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Сільське господарство, лісове господарство та рибне господарс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B, C, D та E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Переробна промисловість, добувна промисловість, розроблення кар'єрів та інш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2a</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З них:</w:t>
              <w:br/>
              <w:t>Переробн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3</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F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Будівниц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4</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G, H та I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Оптова та роздрібна торгівля, транспорт і складське господарство, тимчасове розміщування й організація харч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5</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Інформація та телекомунікації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6</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K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Фінансова та страхова діяльн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7</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L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Операції з нерухомим майном</w:t>
            </w:r>
            <w:r>
              <w:rPr>
                <w:rFonts w:cs="Arial" w:ascii="Arial" w:hAnsi="Arial"/>
                <w:sz w:val="20"/>
                <w:szCs w:val="20"/>
                <w:vertAlign w:val="superscript"/>
              </w:rPr>
              <w:t>1</w:t>
            </w:r>
            <w:r>
              <w:rPr>
                <w:rFonts w:cs="Arial" w:ascii="Arial" w:hAnsi="Arial"/>
                <w:sz w:val="20"/>
                <w:szCs w:val="20"/>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8</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 та N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Професійна, наукова та технічна діяльність, діяльність у сфері адміністративного та допоміжного обслугов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9</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O, P та Q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Державне управління й оборона, освіта, охорона здоров'я та надання соціальної допомоги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R, S, T та U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Інші послуги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____________</w:t>
              <w:br/>
            </w:r>
            <w:r>
              <w:rPr>
                <w:rFonts w:cs="Arial" w:ascii="Arial" w:hAnsi="Arial"/>
                <w:sz w:val="20"/>
                <w:szCs w:val="20"/>
                <w:vertAlign w:val="superscript"/>
              </w:rPr>
              <w:t>1</w:t>
            </w:r>
            <w:r>
              <w:rPr>
                <w:rFonts w:cs="Arial" w:ascii="Arial" w:hAnsi="Arial"/>
                <w:sz w:val="20"/>
                <w:szCs w:val="20"/>
              </w:rPr>
              <w:t xml:space="preserve"> У тому числі нарахована орендна плата за житло, використовуване власниками. </w:t>
            </w:r>
          </w:p>
        </w:tc>
      </w:tr>
    </w:tbl>
    <w:p>
      <w:pPr>
        <w:pStyle w:val="NormalWeb"/>
        <w:jc w:val="both"/>
        <w:rPr>
          <w:rFonts w:ascii="Arial" w:hAnsi="Arial" w:cs="Arial"/>
          <w:sz w:val="20"/>
          <w:szCs w:val="20"/>
        </w:rPr>
      </w:pPr>
      <w:r>
        <w:rPr>
          <w:rFonts w:cs="Arial" w:ascii="Arial" w:hAnsi="Arial"/>
          <w:sz w:val="20"/>
          <w:szCs w:val="20"/>
        </w:rPr>
        <w:br w:type="textWrapping" w:clear="all"/>
      </w:r>
    </w:p>
    <w:p>
      <w:pPr>
        <w:pStyle w:val="NormalWeb"/>
        <w:jc w:val="both"/>
        <w:rPr/>
      </w:pPr>
      <w:r>
        <w:rPr>
          <w:rFonts w:cs="Arial" w:ascii="Arial" w:hAnsi="Arial"/>
          <w:b/>
          <w:bCs/>
          <w:sz w:val="20"/>
          <w:szCs w:val="20"/>
        </w:rPr>
        <w:t>Таблиця A*38</w:t>
      </w:r>
      <w:r>
        <w:rPr/>
        <w:t xml:space="preserve"> </w:t>
      </w:r>
    </w:p>
    <w:tbl>
      <w:tblPr>
        <w:tblW w:w="5000" w:type="pct"/>
        <w:jc w:val="left"/>
        <w:tblInd w:w="-119" w:type="dxa"/>
        <w:tblLayout w:type="fixed"/>
        <w:tblCellMar>
          <w:top w:w="30" w:type="dxa"/>
          <w:left w:w="30" w:type="dxa"/>
          <w:bottom w:w="30" w:type="dxa"/>
          <w:right w:w="30" w:type="dxa"/>
        </w:tblCellMar>
      </w:tblPr>
      <w:tblGrid>
        <w:gridCol w:w="636"/>
        <w:gridCol w:w="1281"/>
        <w:gridCol w:w="6324"/>
        <w:gridCol w:w="1398"/>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Код A*38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Секції ISIC (Rev. 4) / NACE (Rev. 2) / КВЕД 201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Розділ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Сільське господарство, лісове господарство та рибне господарс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 - 0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обувна промисловість і розроблення кар'єр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 - 0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харчових продуктів, напоїв і тютюнових вир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 1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екстильне виробництво, виробництво одягу, шкіри, виробів зі шкіри та інших матеріа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 - 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готовлення виробів з деревини, паперу та поліграф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 - 1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оксу та продуктів нафтопереробл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хімічних речовин і хімі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основних фармацевтичних продуктів і фармацевтичних препарат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гумових і пластмасових виробів, іншої неметалевої мінераль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 + 2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еталургійне виробництво, виробництво готових металевих виробів, крім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 + 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комп'ютерів, електронної та опти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J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електричного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машин і устатковання, н. в. і. у.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робництво транспортних зас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 + 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M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і види переробної промисловості, ремонт і монтаж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 - 3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Постачання електроенергії, газу, пари та кондиційованого повітр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одопостачання; каналізація, поводження з відходам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 - 3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Будівниц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1 - 4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това та роздрібна торгівля; ремонт автотранспортних засобів і мотоцик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 - 4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ранспорт, складське господарство, поштова та кур'єрськ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9 - 5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имчасове розміщування й організація харч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 + 5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Видавнича діяльність, радіомовлення та телебач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8 - 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Телекомунікації (електрозв'яз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J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Комп'ютерне програмування та надання інших інформаційних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 + 6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Фінансова та страхов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 - 6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перації з нерухомим майном</w:t>
            </w:r>
            <w:r>
              <w:rPr>
                <w:rFonts w:cs="Arial" w:ascii="Arial" w:hAnsi="Arial"/>
                <w:sz w:val="20"/>
                <w:szCs w:val="20"/>
                <w:vertAlign w:val="superscript"/>
              </w:rPr>
              <w:t>2</w:t>
            </w:r>
            <w:r>
              <w:rPr>
                <w:rFonts w:cs="Arial" w:ascii="Arial" w:hAnsi="Arial"/>
                <w:sz w:val="20"/>
                <w:szCs w:val="20"/>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ах права, бухгалтерського обліку, архітектури та інжинірингу, технічні випробування та дослідж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9 - 7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укові дослідження та розробк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Інша професійна, наукова та техн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3 - 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N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у сфері адміністративного та допоміжного обслугов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 - 8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O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ержавне управління й оборона; обов'язкове соціальне страх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4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P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світа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Q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Охорона здоров'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Q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послуг догляду та соціальної допомог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7 + 8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R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Мистецтво, розваги та відпочин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 - 9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Надання інших видів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4 - 9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perscript"/>
              </w:rPr>
              <w:t>3</w:t>
            </w:r>
            <w:r>
              <w:rPr>
                <w:rFonts w:cs="Arial" w:ascii="Arial" w:hAnsi="Arial"/>
                <w:sz w:val="20"/>
                <w:szCs w:val="20"/>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домашніх господарст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7 + 98</w:t>
            </w:r>
            <w:r>
              <w:rPr>
                <w:rFonts w:cs="Arial" w:ascii="Arial" w:hAnsi="Arial"/>
                <w:sz w:val="20"/>
                <w:szCs w:val="20"/>
                <w:vertAlign w:val="superscript"/>
              </w:rPr>
              <w:t>2</w:t>
            </w:r>
            <w:r>
              <w:rPr>
                <w:rFonts w:cs="Arial" w:ascii="Arial" w:hAnsi="Arial"/>
                <w:sz w:val="20"/>
                <w:szCs w:val="20"/>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3</w:t>
            </w:r>
            <w:r>
              <w:rPr>
                <w:rFonts w:cs="Arial" w:ascii="Arial" w:hAnsi="Arial"/>
                <w:sz w:val="20"/>
                <w:szCs w:val="20"/>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Діяльність екстериторіальних організацій і орган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9</w:t>
            </w:r>
            <w:r>
              <w:rPr>
                <w:rFonts w:cs="Arial" w:ascii="Arial" w:hAnsi="Arial"/>
                <w:sz w:val="20"/>
                <w:szCs w:val="20"/>
                <w:vertAlign w:val="superscript"/>
              </w:rPr>
              <w:t>2</w:t>
            </w:r>
            <w:r>
              <w:rPr>
                <w:rFonts w:cs="Arial" w:ascii="Arial" w:hAnsi="Arial"/>
                <w:sz w:val="20"/>
                <w:szCs w:val="20"/>
              </w:rPr>
              <w:t> </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szCs w:val="20"/>
              </w:rPr>
            </w:pPr>
            <w:r>
              <w:rPr>
                <w:rFonts w:cs="Arial" w:ascii="Arial" w:hAnsi="Arial"/>
                <w:sz w:val="20"/>
                <w:szCs w:val="20"/>
              </w:rPr>
              <w:t>____________</w:t>
              <w:br/>
            </w:r>
            <w:r>
              <w:rPr>
                <w:rFonts w:cs="Arial" w:ascii="Arial" w:hAnsi="Arial"/>
                <w:sz w:val="20"/>
                <w:szCs w:val="20"/>
                <w:vertAlign w:val="superscript"/>
              </w:rPr>
              <w:t>2</w:t>
            </w:r>
            <w:r>
              <w:rPr>
                <w:rFonts w:cs="Arial" w:ascii="Arial" w:hAnsi="Arial"/>
                <w:sz w:val="20"/>
                <w:szCs w:val="20"/>
              </w:rPr>
              <w:t xml:space="preserve"> У тому числі нарахована орендна плата за житло, використовуване власниками. </w:t>
            </w:r>
          </w:p>
          <w:p>
            <w:pPr>
              <w:pStyle w:val="NormalWeb"/>
              <w:spacing w:before="280" w:after="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Уся секція U та частина секції T (розділ 98) не входять у межі виробничої діяльності за СНР і в поданні даних СНР будуть порожніми, але їх вносять до таблиці для повноти інформації. </w:t>
            </w:r>
          </w:p>
        </w:tc>
      </w:tr>
    </w:tbl>
    <w:p>
      <w:pPr>
        <w:pStyle w:val="NormalWeb"/>
        <w:spacing w:before="280" w:after="280"/>
        <w:jc w:val="both"/>
        <w:rPr>
          <w:rFonts w:ascii="Arial" w:hAnsi="Arial" w:cs="Arial"/>
          <w:sz w:val="20"/>
          <w:szCs w:val="20"/>
        </w:rPr>
      </w:pPr>
      <w:r>
        <w:rPr>
          <w:rFonts w:cs="Arial" w:ascii="Arial" w:hAnsi="Arial"/>
          <w:sz w:val="20"/>
          <w:szCs w:val="20"/>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6:00Z</dcterms:created>
  <dc:creator>a_kryvokhyzha</dc:creator>
  <dc:description/>
  <dc:language>en-US</dc:language>
  <cp:lastModifiedBy>a_kryvokhyzha</cp:lastModifiedBy>
  <dcterms:modified xsi:type="dcterms:W3CDTF">2011-03-02T14:46:00Z</dcterms:modified>
  <cp:revision>2</cp:revision>
  <dc:subject/>
  <dc:title/>
</cp:coreProperties>
</file>