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26"/>
          <w:szCs w:val="26"/>
        </w:rPr>
        <w:t>СТАТУТ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>СПІЛКИ</w:t>
      </w:r>
      <w:r>
        <w:rPr>
          <w:rFonts w:cs="MS Sans Serif;Times New Roman" w:ascii="MS Sans Serif;Times New Roman" w:hAnsi="MS Sans Serif;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примірний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_________________________________</w:t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  <w:t>(</w:t>
      </w:r>
      <w:r>
        <w:rPr>
          <w:rFonts w:cs="MS Sans Serif;Times New Roman" w:ascii="MS Sans Serif;Times New Roman" w:hAnsi="MS Sans Serif;Times New Roman"/>
          <w:b/>
          <w:sz w:val="16"/>
          <w:szCs w:val="16"/>
        </w:rPr>
        <w:t>назва</w:t>
      </w:r>
      <w:r>
        <w:rPr>
          <w:rFonts w:cs="MS Sans Serif;Times New Roman" w:ascii="MS Sans Serif;Times New Roman" w:hAnsi="MS Sans Serif;Times New Roman"/>
          <w:b/>
          <w:sz w:val="16"/>
          <w:szCs w:val="16"/>
        </w:rPr>
        <w:t xml:space="preserve">)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>місто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рік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I. </w:t>
      </w:r>
      <w:r>
        <w:rPr>
          <w:rFonts w:cs="MS Sans Serif;Times New Roman" w:ascii="MS Sans Serif;Times New Roman" w:hAnsi="MS Sans Serif;Times New Roman"/>
          <w:b/>
        </w:rPr>
        <w:t>Загальн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олож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Найменува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т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ї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юридичн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адрес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нов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N 1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_______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гулю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и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>",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>",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обіг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ид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егал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мива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ерж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лочин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ймен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україн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"__________________________"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україн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ороче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"______________________"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нглій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>: "__________________"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нглій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ороче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>: "______________"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дрес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езнаход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__________________________________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Мет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твор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авда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ймен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>"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рибутк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нов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операти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ад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ре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заєм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в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ш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в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яг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ре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заєм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в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розділ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5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3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инцип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іяльност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ґрунт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но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нцип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рові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бо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вноправ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овряд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лас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4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Юридични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татус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остій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кри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ов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ості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чат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тамп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ла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йменув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имволі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бу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г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переч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б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майн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ли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г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ивач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ч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ценз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нов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взаснов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ниць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е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операти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соці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н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офінанс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лід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ртне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е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юдже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н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арт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5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іяльність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яг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значе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розді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ов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івк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готівк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лян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ермер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сподар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ва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хо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ищ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і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івк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готівк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туп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чител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еті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щ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мча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ценз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я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дба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пе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лі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гулю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и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операти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і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м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с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ищ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5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арт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туп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іж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ист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плач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руч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арт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ва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лагодій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еціаль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рова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уск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бу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и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ценз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6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Ознак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ст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і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ц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Необх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аз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хоч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ь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вч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фес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фес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сь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ліг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жи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лищ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йо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ла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II. </w:t>
      </w:r>
      <w:r>
        <w:rPr>
          <w:rFonts w:cs="MS Sans Serif;Times New Roman" w:ascii="MS Sans Serif;Times New Roman" w:hAnsi="MS Sans Serif;Times New Roman"/>
          <w:b/>
        </w:rPr>
        <w:t>Управлі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кредитною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спілкою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7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Орган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правлі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7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ун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мчас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дміністра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7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готов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7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готов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лиз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дич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риєм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лоді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л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тере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7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фес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д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переднь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о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8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агальн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бор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щ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яв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іль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іль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и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6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7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(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Вказати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інші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питання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,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що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належать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до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виключної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компетенції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загальних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зборів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)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робле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3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ленда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знач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н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сил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р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комендова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с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ж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ц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жи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ру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р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ст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и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ісл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р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ш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ру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р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ст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р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публікова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3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ленда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об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с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блік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зид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чол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зид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ход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крета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форм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ис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кретар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форм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3-</w:t>
      </w:r>
      <w:r>
        <w:rPr>
          <w:rFonts w:cs="MS Sans Serif;Times New Roman" w:ascii="MS Sans Serif;Times New Roman" w:hAnsi="MS Sans Serif;Times New Roman"/>
          <w:sz w:val="20"/>
          <w:szCs w:val="20"/>
        </w:rPr>
        <w:t>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рото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й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від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тя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чиль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голош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раху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чиль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с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чиль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форм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ун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зид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мо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л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5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ст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руч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9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голосува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75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сутн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с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сутн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10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в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нцип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су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єм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крит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1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___________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в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туп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рідше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один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раз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рік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1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іціати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ребу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тере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л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яг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знач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роб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пр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8.1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робл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8.4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сил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ч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9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остережн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ад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л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тере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і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зві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трол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гул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и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дб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да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мча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ори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та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и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уктур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розді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валіфікац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і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експер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соці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>/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соці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>/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ріш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ят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н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>" -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новля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ов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іс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равомоч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промож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р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е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я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л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промож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ю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ад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уд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д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вар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поляг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в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ерн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моч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су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в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голосува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в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р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форм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ис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ьо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ч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й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від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тя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9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чол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сональ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лад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вд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0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авлі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0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вч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ерівниц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оч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хо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уд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0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ріш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т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ес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0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звіт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ж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0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ер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ру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л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терес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л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г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пис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ру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ряд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ль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ніторин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ль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тосов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х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охо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яг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жи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готов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вищ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валіфік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6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ріш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сональ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лад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вд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1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и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омітет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1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еці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зві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ефектив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1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_______________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ь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менше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трьох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1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нагоро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еж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валіфік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1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петен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трол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тфе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т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2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евізійн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омісі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трол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сподар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зві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іс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ьо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ю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ад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хо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уд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кретар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я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з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крета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ед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кумен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ір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сподарсь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о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план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ір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і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і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теріа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хгалтер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кумен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я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пр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од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уч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ір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ад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ед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і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внішн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експер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сл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уд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2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мча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ущ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рожу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бі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яв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роз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снува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ик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ачерг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III. </w:t>
      </w:r>
      <w:r>
        <w:rPr>
          <w:rFonts w:cs="MS Sans Serif;Times New Roman" w:ascii="MS Sans Serif;Times New Roman" w:hAnsi="MS Sans Serif;Times New Roman"/>
          <w:b/>
        </w:rPr>
        <w:t>Членство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у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кредитній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спілц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3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мов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ст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і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ц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3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я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озем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я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ті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жи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ритор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_______________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(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вказати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ознаку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передбачену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підрозділом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6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)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віль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здат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дієздат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меж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здат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в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ар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гля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ба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огаш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им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ли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лоч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3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зн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6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яг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об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4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рядо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набутт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ст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і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ц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4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ова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4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твердж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кумен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4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ити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л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з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4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ува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тів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готівков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гля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4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ну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йближч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5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а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5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ра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и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ра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ос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пози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ерж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ерж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знайомлюв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окол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кумен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ерж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6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й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(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інші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права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,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що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не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суперечать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чинному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законодавству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)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i/>
          <w:i/>
          <w:sz w:val="16"/>
          <w:szCs w:val="16"/>
        </w:rPr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6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Обо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'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яз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6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ержув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в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крем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шов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олош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фіденцій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>. _________________________________________________________________</w:t>
      </w: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(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інші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обов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'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язки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,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що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не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суперечать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чинному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законодавству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)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i/>
          <w:i/>
          <w:sz w:val="16"/>
          <w:szCs w:val="16"/>
        </w:rPr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7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ипин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ст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ій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ц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ва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мер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ровіль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мер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ідоц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мер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ян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мерл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и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и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ув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лив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ловитис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ж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дь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й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ж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е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ровіль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лег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йближч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іда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н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бровіль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аслі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Член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бу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лач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рах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оргованосте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не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т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лив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7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л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е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ди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яц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заєм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о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ор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зні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ор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лач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г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IV. </w:t>
      </w:r>
      <w:r>
        <w:rPr>
          <w:rFonts w:cs="MS Sans Serif;Times New Roman" w:ascii="MS Sans Serif;Times New Roman" w:hAnsi="MS Sans Serif;Times New Roman"/>
          <w:b/>
        </w:rPr>
        <w:t>Економічн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засади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діяльност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кредитної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спілки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8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жерел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надходж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майн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8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дб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пе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ш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жертвув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лагод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ан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опла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ехні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с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озем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ход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орон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8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ло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ряд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19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рядо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формува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т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икориста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апітал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,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езерв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т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інших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фонд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,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творюваних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ю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ою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розподіле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шкод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ли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и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ход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оч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оспромож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хис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ощадж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уп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т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яг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15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ив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аж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изи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  <w:r>
        <w:rPr>
          <w:rFonts w:eastAsia="MS Sans Serif;Times New Roman"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(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вказати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інші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джерела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формування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резервного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 xml:space="preserve"> 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капіталу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)</w:t>
      </w:r>
      <w:r>
        <w:rPr>
          <w:rFonts w:cs="MS Sans Serif;Times New Roman" w:ascii="MS Sans Serif;Times New Roman" w:hAnsi="MS Sans Serif;Times New Roman"/>
          <w:i/>
          <w:sz w:val="16"/>
          <w:szCs w:val="16"/>
        </w:rPr>
        <w:t> 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i/>
          <w:i/>
        </w:rPr>
      </w:pPr>
      <w:r>
        <w:rPr>
          <w:rFonts w:cs="MS Sans Serif;Times New Roman" w:ascii="MS Sans Serif;Times New Roman" w:hAnsi="MS Sans Serif;Times New Roman"/>
          <w:i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рахов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юдж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ль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лагодій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зи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іб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оплат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оро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об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рахов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юдж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и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т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ув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и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ти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тра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оверн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ич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тра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9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ю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н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0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Основн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ав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фер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економіч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іяльност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амості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н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рахов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хо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н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риф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5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а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1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рядо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умов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нада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ам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1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ї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1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жерел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1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тет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ичальни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гові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ер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1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триму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2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рядо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озподіл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оход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2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розподіле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рядж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умк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с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порці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гля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н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в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пов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2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м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трим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ищу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ільш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і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едньозваже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нт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в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яв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ш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ила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сь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2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тяг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був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3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рядо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окритт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битк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Збит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рив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"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"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рмати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4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онфіденційність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4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ад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еріг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ємниц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пер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дійсн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4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від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ст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ник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пера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курату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луж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пе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утрішн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ра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охорон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тк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луж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4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мер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від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адкоємц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отарі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т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сульськ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озем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ж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ходя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ра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адщи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5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Облік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вітність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5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ес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ператив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хгалтерсь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лі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є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истич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в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л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5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сяг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орм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обхід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яс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5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сональ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товір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5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товір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твердже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залеж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удитор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аудиторсь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рм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ступ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ертифіка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вір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нфлік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тере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еде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Аудиторсь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нов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ставля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5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ульт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ч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ючаю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хо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тр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іт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нан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>-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сподарсь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ляг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6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ошт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член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6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рахов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й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н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ва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лас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6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ліков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крем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6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лежа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ристов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яв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имчас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-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міщув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танов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ценз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бо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омадя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дна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ц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і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апе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лі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ю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V. </w:t>
      </w:r>
      <w:r>
        <w:rPr>
          <w:rFonts w:cs="MS Sans Serif;Times New Roman" w:ascii="MS Sans Serif;Times New Roman" w:hAnsi="MS Sans Serif;Times New Roman"/>
          <w:b/>
        </w:rPr>
        <w:t>Припин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діяльност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кредитної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спілки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7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особ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ипин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іяльност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7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шлях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л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єд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і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7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ил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и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7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організа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8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Ліквідаці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8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вади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ас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явле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акт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альсифік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ри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л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л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стот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карж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сл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е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ценз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ороне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платоспромож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пад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о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8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ин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3/4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олос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час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і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и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пози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осо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ункц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клад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8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зна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ходя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нова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ра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м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ступ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8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міщ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об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сов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форм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блік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29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адовол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имог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орі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аз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припин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ї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іяльності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у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во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яц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ублік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ідом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жив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ли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ход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ж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исьмо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віщ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у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аг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стро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шкод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и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оспромож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ов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ш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ів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удов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си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ру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ад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позит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хунк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безпе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та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об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рет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ов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еж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;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4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твер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5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хи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ерну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о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юч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ергов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6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л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лив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тановле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ьня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ило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явле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воєчас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вертав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зо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уд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ов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мовле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рак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гаше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7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арт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достатнь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о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ом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рут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но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латоспромож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нкрут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знач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8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лишок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шт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зер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датков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апітал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рахун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нш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рахов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юдже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9.9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вер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цеду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тор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іквідацій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лю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к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30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Реорганізаці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0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організувати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онодавст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й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ходя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наступник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0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організ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с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кінч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ро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ед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в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дово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хи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м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лад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валь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л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єдн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ьч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іл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істи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наступниц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я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осов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с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орж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ключаюч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об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з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порю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орон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0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вальн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ьчи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у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Нотаріаль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від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п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валь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к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подільч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балан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фін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0.4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у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рядк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став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мов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пи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пи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яль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ворюва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онаступни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31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Філі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(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ідділ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)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кредитної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пілки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1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з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треб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ж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критт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л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ді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д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слуг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рупа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шка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цюю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географічні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дале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ї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фіс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1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лі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юридич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соб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і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ерівництво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орга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правлі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рист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ав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икону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унк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ередбачен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л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повідн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ложе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філі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(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діл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)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тверджу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</w:rPr>
        <w:t>Розділ</w:t>
      </w:r>
      <w:r>
        <w:rPr>
          <w:rFonts w:cs="MS Sans Serif;Times New Roman" w:ascii="MS Sans Serif;Times New Roman" w:hAnsi="MS Sans Serif;Times New Roman"/>
          <w:b/>
        </w:rPr>
        <w:t xml:space="preserve"> VI. </w:t>
      </w:r>
      <w:r>
        <w:rPr>
          <w:rFonts w:cs="MS Sans Serif;Times New Roman" w:ascii="MS Sans Serif;Times New Roman" w:hAnsi="MS Sans Serif;Times New Roman"/>
          <w:b/>
        </w:rPr>
        <w:t>Прикінцеві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  <w:r>
        <w:rPr>
          <w:rFonts w:cs="MS Sans Serif;Times New Roman" w:ascii="MS Sans Serif;Times New Roman" w:hAnsi="MS Sans Serif;Times New Roman"/>
          <w:b/>
        </w:rPr>
        <w:t>положення</w:t>
      </w:r>
      <w:r>
        <w:rPr>
          <w:rFonts w:cs="MS Sans Serif;Times New Roman" w:ascii="MS Sans Serif;Times New Roman" w:hAnsi="MS Sans Serif;Times New Roman"/>
          <w:b/>
        </w:rPr>
        <w:t xml:space="preserve">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32.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Внесення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змін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та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оповнень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до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>Статуту</w:t>
      </w:r>
      <w:r>
        <w:rPr>
          <w:rFonts w:cs="MS Sans Serif;Times New Roman" w:ascii="MS Sans Serif;Times New Roman" w:hAnsi="MS Sans Serif;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16"/>
          <w:szCs w:val="16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2.1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пози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що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ю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озгляд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остереж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ад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візій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омісіє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аб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одання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ідсотк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ільк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м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ли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іш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нес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важаєтьс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йнятим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якщ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оголосувал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енше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/3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ленів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, </w:t>
      </w:r>
      <w:r>
        <w:rPr>
          <w:rFonts w:cs="MS Sans Serif;Times New Roman" w:ascii="MS Sans Serif;Times New Roman" w:hAnsi="MS Sans Serif;Times New Roman"/>
          <w:sz w:val="20"/>
          <w:szCs w:val="20"/>
        </w:rPr>
        <w:t>присутні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гальн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борах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2.2.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мін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та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повне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евід</w:t>
      </w:r>
      <w:r>
        <w:rPr>
          <w:rFonts w:cs="MS Sans Serif;Times New Roman" w:ascii="MS Sans Serif;Times New Roman" w:hAnsi="MS Sans Serif;Times New Roman"/>
          <w:sz w:val="20"/>
          <w:szCs w:val="20"/>
        </w:rPr>
        <w:t>'</w:t>
      </w:r>
      <w:r>
        <w:rPr>
          <w:rFonts w:cs="MS Sans Serif;Times New Roman" w:ascii="MS Sans Serif;Times New Roman" w:hAnsi="MS Sans Serif;Times New Roman"/>
          <w:sz w:val="20"/>
          <w:szCs w:val="20"/>
        </w:rPr>
        <w:t>єм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астиною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ього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32.3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Цей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набир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нності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ат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татут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втрачає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чинність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з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моменту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касуван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держав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еєстраці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кредитної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>спілки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____________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Надруковано</w:t>
      </w:r>
      <w:r>
        <w:rPr>
          <w:rFonts w:cs="MS Sans Serif;Times New Roman" w:ascii="MS Sans Serif;Times New Roman" w:hAnsi="MS Sans Serif;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"</w:t>
      </w:r>
      <w:r>
        <w:rPr>
          <w:rFonts w:cs="MS Sans Serif;Times New Roman" w:ascii="MS Sans Serif;Times New Roman" w:hAnsi="MS Sans Serif;Times New Roman"/>
          <w:sz w:val="20"/>
          <w:szCs w:val="20"/>
        </w:rPr>
        <w:t>УКРАЇ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>-BUSINESS",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N 45, 14 - 21 </w:t>
      </w:r>
      <w:r>
        <w:rPr>
          <w:rFonts w:cs="MS Sans Serif;Times New Roman" w:ascii="MS Sans Serif;Times New Roman" w:hAnsi="MS Sans Serif;Times New Roman"/>
          <w:sz w:val="20"/>
          <w:szCs w:val="20"/>
        </w:rPr>
        <w:t>жовтня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2003 </w:t>
      </w:r>
      <w:r>
        <w:rPr>
          <w:rFonts w:cs="MS Sans Serif;Times New Roman" w:ascii="MS Sans Serif;Times New Roman" w:hAnsi="MS Sans Serif;Times New Roman"/>
          <w:sz w:val="20"/>
          <w:szCs w:val="20"/>
        </w:rPr>
        <w:t>р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4:00Z</dcterms:created>
  <dc:creator>riola</dc:creator>
  <dc:description/>
  <cp:keywords/>
  <dc:language>en-US</dc:language>
  <cp:lastModifiedBy>Admin</cp:lastModifiedBy>
  <dcterms:modified xsi:type="dcterms:W3CDTF">2009-04-11T12:34:00Z</dcterms:modified>
  <cp:revision>2</cp:revision>
  <dc:subject/>
  <dc:title>СТАТУТ КРЕДИТНОЇ СПІЛКИ </dc:title>
</cp:coreProperties>
</file>